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TextBody"/>
        <w:jc w:val="right"/>
        <w:rPr>
          <w:i/>
          <w:i/>
        </w:rPr>
      </w:pPr>
      <w:r>
        <w:rPr>
          <w:i/>
        </w:rPr>
        <w:t>Мир доживает свои последние десятилетия.</w:t>
      </w:r>
    </w:p>
    <w:p>
      <w:pPr>
        <w:pStyle w:val="TextBody"/>
        <w:jc w:val="right"/>
        <w:rPr>
          <w:i/>
          <w:i/>
        </w:rPr>
      </w:pPr>
      <w:r>
        <w:rPr>
          <w:rFonts w:eastAsia="Arial"/>
          <w:i/>
        </w:rPr>
        <w:t xml:space="preserve"> </w:t>
      </w:r>
      <w:r>
        <w:rPr>
          <w:i/>
        </w:rPr>
        <w:t xml:space="preserve">На рубеже следующего века новые хозяева человечества </w:t>
      </w:r>
    </w:p>
    <w:p>
      <w:pPr>
        <w:pStyle w:val="TextBody"/>
        <w:jc w:val="right"/>
        <w:rPr>
          <w:i/>
          <w:i/>
        </w:rPr>
      </w:pPr>
      <w:r>
        <w:rPr>
          <w:i/>
        </w:rPr>
        <w:t xml:space="preserve">сотрут границы, растопчут народы и разрушат </w:t>
      </w:r>
    </w:p>
    <w:p>
      <w:pPr>
        <w:pStyle w:val="TextBody"/>
        <w:jc w:val="right"/>
        <w:rPr>
          <w:i/>
          <w:i/>
        </w:rPr>
      </w:pPr>
      <w:r>
        <w:rPr>
          <w:i/>
        </w:rPr>
        <w:t xml:space="preserve">мировую экономическую систему как таковую, </w:t>
      </w:r>
    </w:p>
    <w:p>
      <w:pPr>
        <w:pStyle w:val="TextBody"/>
        <w:jc w:val="right"/>
        <w:rPr>
          <w:i/>
          <w:i/>
        </w:rPr>
      </w:pPr>
      <w:r>
        <w:rPr>
          <w:i/>
        </w:rPr>
        <w:t xml:space="preserve">превратив всю расу людей в одно управляемое податливое </w:t>
      </w:r>
    </w:p>
    <w:p>
      <w:pPr>
        <w:pStyle w:val="TextBody"/>
        <w:jc w:val="right"/>
        <w:rPr>
          <w:i/>
          <w:i/>
        </w:rPr>
      </w:pPr>
      <w:r>
        <w:rPr>
          <w:i/>
        </w:rPr>
        <w:t>стадо. Их щупальца –международные компании, корпорации</w:t>
      </w:r>
    </w:p>
    <w:p>
      <w:pPr>
        <w:pStyle w:val="TextBody"/>
        <w:jc w:val="right"/>
        <w:rPr>
          <w:i/>
          <w:i/>
        </w:rPr>
      </w:pPr>
      <w:r>
        <w:rPr>
          <w:rFonts w:eastAsia="Arial"/>
          <w:i/>
        </w:rPr>
        <w:t xml:space="preserve"> </w:t>
      </w:r>
      <w:r>
        <w:rPr>
          <w:i/>
        </w:rPr>
        <w:t xml:space="preserve">и организации, вроде МВФ  будут присасываться </w:t>
      </w:r>
    </w:p>
    <w:p>
      <w:pPr>
        <w:pStyle w:val="TextBody"/>
        <w:jc w:val="right"/>
        <w:rPr>
          <w:i/>
          <w:i/>
        </w:rPr>
      </w:pPr>
      <w:r>
        <w:rPr>
          <w:i/>
        </w:rPr>
        <w:t xml:space="preserve">к любой территории, обладающей хоть какими-то </w:t>
      </w:r>
    </w:p>
    <w:p>
      <w:pPr>
        <w:pStyle w:val="TextBody"/>
        <w:jc w:val="right"/>
        <w:rPr>
          <w:i/>
          <w:i/>
        </w:rPr>
      </w:pPr>
      <w:r>
        <w:rPr>
          <w:i/>
        </w:rPr>
        <w:t xml:space="preserve">ресурсами и качать их, изводя природу и народ и наживая </w:t>
      </w:r>
    </w:p>
    <w:p>
      <w:pPr>
        <w:pStyle w:val="TextBody"/>
        <w:jc w:val="right"/>
        <w:rPr>
          <w:i/>
          <w:i/>
        </w:rPr>
      </w:pPr>
      <w:r>
        <w:rPr>
          <w:i/>
        </w:rPr>
        <w:t>миллиарды. Надеюсь только, что я до этого кошмара просто</w:t>
      </w:r>
    </w:p>
    <w:p>
      <w:pPr>
        <w:pStyle w:val="TextBody"/>
        <w:jc w:val="right"/>
        <w:rPr>
          <w:i/>
          <w:i/>
        </w:rPr>
      </w:pPr>
      <w:r>
        <w:rPr>
          <w:rFonts w:eastAsia="Arial"/>
          <w:i/>
        </w:rPr>
        <w:t xml:space="preserve"> </w:t>
      </w:r>
      <w:r>
        <w:rPr>
          <w:i/>
        </w:rPr>
        <w:t>не доживу...</w:t>
      </w:r>
    </w:p>
    <w:p>
      <w:pPr>
        <w:pStyle w:val="Heading7"/>
        <w:ind w:hanging="0"/>
        <w:rPr/>
      </w:pPr>
      <w:r>
        <w:rPr/>
        <w:t>Аугусто Пиночет</w:t>
      </w:r>
    </w:p>
    <w:p>
      <w:pPr>
        <w:pStyle w:val="Normal"/>
        <w:jc w:val="center"/>
        <w:rPr>
          <w:i/>
          <w:i/>
          <w:sz w:val="28"/>
        </w:rPr>
      </w:pPr>
      <w:r>
        <w:rPr>
          <w:i/>
          <w:sz w:val="28"/>
        </w:rPr>
      </w:r>
    </w:p>
    <w:p>
      <w:pPr>
        <w:pStyle w:val="Normal"/>
        <w:jc w:val="center"/>
        <w:rPr>
          <w:b/>
          <w:b/>
          <w:i/>
          <w:i/>
          <w:sz w:val="32"/>
        </w:rPr>
      </w:pPr>
      <w:r>
        <w:rPr>
          <w:b/>
          <w:i/>
          <w:sz w:val="32"/>
        </w:rPr>
      </w:r>
    </w:p>
    <w:p>
      <w:pPr>
        <w:pStyle w:val="Normal"/>
        <w:jc w:val="center"/>
        <w:rPr>
          <w:b/>
          <w:b/>
          <w:sz w:val="32"/>
        </w:rPr>
      </w:pPr>
      <w:r>
        <w:rPr>
          <w:b/>
          <w:sz w:val="32"/>
        </w:rPr>
        <w:t>Введение. Транснациональный капитал и обратная сторона «Нового Мирового Порядка»</w:t>
      </w:r>
    </w:p>
    <w:p>
      <w:pPr>
        <w:pStyle w:val="Normal"/>
        <w:spacing w:lineRule="auto" w:line="360"/>
        <w:rPr>
          <w:b/>
          <w:b/>
          <w:sz w:val="24"/>
        </w:rPr>
      </w:pPr>
      <w:r>
        <w:rPr>
          <w:b/>
          <w:sz w:val="24"/>
        </w:rPr>
      </w:r>
    </w:p>
    <w:p>
      <w:pPr>
        <w:pStyle w:val="TextBody"/>
        <w:spacing w:lineRule="auto" w:line="360"/>
        <w:ind w:firstLine="720"/>
        <w:rPr>
          <w:sz w:val="24"/>
        </w:rPr>
      </w:pPr>
      <w:r>
        <w:rPr>
          <w:sz w:val="24"/>
        </w:rPr>
        <w:t>После второй  мировой войны научно-техническая революция вплотную подвела человечество к технологическому рубежу,  позволяющему  обеспечить  глобальный всесторонний контроль над его развитием.  Возможности существующих сегодня систем информации и управления достаточны для того,  чтобы  эффективно  координировать развитие мировой цивилизации по всем важнейшим параметрам:  от идеологического и политического до  экономического, хозяйственного, демографического и экологического.</w:t>
      </w:r>
    </w:p>
    <w:p>
      <w:pPr>
        <w:pStyle w:val="TextBody"/>
        <w:spacing w:lineRule="auto" w:line="360"/>
        <w:ind w:firstLine="720"/>
        <w:rPr>
          <w:sz w:val="24"/>
        </w:rPr>
      </w:pPr>
      <w:r>
        <w:rPr>
          <w:sz w:val="24"/>
        </w:rPr>
        <w:t>Нет ничего удивительного,  что  это  вызвало  резкую  активизацию транснациональных,  космополитических сил, стремящихся реализовать такие  возможности в конкретной геополитической форме мирового сверхгосударства.  Эта суперструктура должна, по замыслу ее разработчиков, постепенно поглотить национальные суверенные  государства.  В  крупных державах сперва стимулируются процессы,  дробящие единую государственность на мелкие куски, которые легче «переварить». В итоге все страны, по мере утери самостоятельности включаются в поле общего политического и экономического влияния в качестве периферийных элементов, своеобразных ретрансляторов воздействий и команд, исходящих из единого управляющего центра.</w:t>
      </w:r>
    </w:p>
    <w:p>
      <w:pPr>
        <w:pStyle w:val="Style12"/>
        <w:spacing w:lineRule="auto" w:line="360"/>
        <w:ind w:left="0" w:firstLine="720"/>
        <w:jc w:val="both"/>
        <w:rPr>
          <w:sz w:val="24"/>
        </w:rPr>
      </w:pPr>
      <w:r>
        <w:rPr>
          <w:sz w:val="24"/>
        </w:rPr>
        <w:t xml:space="preserve">Практическая работа по созданию такого центра началась  давно. Сейчас ясно, как никогда, что сырьевые запасы Земли отнюдь не бесконечны.  Они весьма ограничены,  и расчеты показывают,  что  попытки  развивающихся стран выйти на уровень энергопотребления, обеспечивающий «золотому миллиарду», проживающему в так называемых развитых странах,  высокий стандарт жизни, неизбежно кончатся грандиозным мировым экономическим кризисом  и  экологической катастрофой.  </w:t>
      </w:r>
    </w:p>
    <w:p>
      <w:pPr>
        <w:pStyle w:val="TextBody"/>
        <w:spacing w:lineRule="auto" w:line="360"/>
        <w:ind w:firstLine="720"/>
        <w:rPr>
          <w:sz w:val="24"/>
        </w:rPr>
      </w:pPr>
      <w:r>
        <w:rPr>
          <w:sz w:val="24"/>
        </w:rPr>
        <w:t>На самом деле это означает, что мировая закулиса приступила к решительным  действиям  по  формированию  жесткой, централизованной  системы принудительного управления развитием человеческой цивилизации.</w:t>
      </w:r>
    </w:p>
    <w:p>
      <w:pPr>
        <w:pStyle w:val="TextBody"/>
        <w:spacing w:lineRule="auto" w:line="360"/>
        <w:ind w:firstLine="720"/>
        <w:rPr>
          <w:sz w:val="24"/>
        </w:rPr>
      </w:pPr>
      <w:r>
        <w:rPr>
          <w:sz w:val="24"/>
        </w:rPr>
        <w:t>Сам термин  - «Новый Мировой Порядок» (НМП) появился не сегодня. Но впервые он был открыто внедрен в общественное сознание сразу после войны в Персидском заливе,  которая показала всему миру, что отныне СССР является «младшим  партнером»  Соединенных  Штатов  по  всем стратегическим  вопросам  международной политики.  Бойня в Ираке зримо ознаменовала собой кончину традиционного биополярного мира,  построенного на балансе двух сверхдержав, и начало новой эры в мировой политике. Для ее характеристики и было выбрано такое наименование.</w:t>
      </w:r>
    </w:p>
    <w:p>
      <w:pPr>
        <w:pStyle w:val="TextBody"/>
        <w:spacing w:lineRule="auto" w:line="360"/>
        <w:ind w:firstLine="720"/>
        <w:rPr>
          <w:sz w:val="24"/>
        </w:rPr>
      </w:pPr>
      <w:r>
        <w:rPr>
          <w:sz w:val="24"/>
        </w:rPr>
        <w:t>Модель единого мирового хозяйства в рамках НМП предусматривает  с этой целью разные уровни потребления для ее составных частей.  Определенные регионы будут процветать и дальше, развитие же других будет искусственно заморожено.</w:t>
      </w:r>
    </w:p>
    <w:p>
      <w:pPr>
        <w:pStyle w:val="Style12"/>
        <w:spacing w:lineRule="auto" w:line="360"/>
        <w:ind w:left="0" w:firstLine="720"/>
        <w:jc w:val="both"/>
        <w:rPr>
          <w:sz w:val="24"/>
        </w:rPr>
      </w:pPr>
      <w:r>
        <w:rPr>
          <w:sz w:val="24"/>
        </w:rPr>
        <w:t>Для того,  чтобы мир развивался гармонично, горстка людей, в руках которых находятся крупнейшие капиталы и которые фактически манипулируют финансовой, экономической, а отсюда и политической сферой всего человечества, должна пойти на неизбежные самоограничения.  Это единственная  возможность заровнять разверзающуюся пропасть. отделяющую горстку этих «мировых олигархов»  от остального человечества.  Излишне говорить, что такая  перспектива  расценивается  ими,  по крайней мере ,  как малоприемлемая.  Именно поэтому они  с  готовностью поддерживают идею создания «Нового Мирового Порядка», в рамках которого они надеются удержать и закрепить свое лидирующее положение.</w:t>
      </w:r>
    </w:p>
    <w:p>
      <w:pPr>
        <w:pStyle w:val="Style12"/>
        <w:spacing w:lineRule="auto" w:line="360"/>
        <w:ind w:left="0" w:firstLine="720"/>
        <w:jc w:val="both"/>
        <w:rPr>
          <w:sz w:val="24"/>
        </w:rPr>
      </w:pPr>
      <w:r>
        <w:rPr>
          <w:sz w:val="24"/>
        </w:rPr>
        <w:t xml:space="preserve">Именно эти люди и являются настоящими хозяевами транснациональных капиталов о которых пойдет речь. Всем очевидно, что в последние десятилетия в глобальном масштабе мировой экономической системой управляют транснациональные корпорации (ТНК) в большинстве своем американские. Их деятельность, как и само накопление и сохранение транснациональных капиталов обычно изучается весьма однобоко. Одни экономисты (преимущественно западные) утверждают, что развитие и экспансия ТНК благоприятно влияют на мировую экономику, делая ее более управляемой и подконтрольной, другие же наоборот предсказывают полный крах мировой экономики и другие непредсказуемые последствия для всего человечества. В данном курсовом проекте я использовал материалы и тех и других. И используя все это ставлю перед собой задачу – как можно более полно осветить пути создания, накопления, использования и защиты транснациональных капиталов, отдельно хотелось бы остановится на связях ТНК с международной преступностью, разведками и правительствами некоторых стран, а так же международными финансовыми организациями вроде МВФ, МБРР и прочими. Отдельным разделом  будет представлена информация о деятельности ТНК в России и их участии в экономических преобразованиях в этой стране, а так же краткий анализ экономики США, как центра транснациональных капиталов и ее взаимодействия с ТНК и другими странами. </w:t>
      </w:r>
      <w:r>
        <w:br w:type="page"/>
      </w:r>
    </w:p>
    <w:p>
      <w:pPr>
        <w:pStyle w:val="FR1"/>
        <w:spacing w:lineRule="auto" w:line="360"/>
        <w:rPr>
          <w:rFonts w:ascii="Arial" w:hAnsi="Arial" w:cs="Arial"/>
          <w:i/>
          <w:i/>
          <w:sz w:val="28"/>
        </w:rPr>
      </w:pPr>
      <w:r>
        <w:rPr>
          <w:rFonts w:cs="Arial" w:ascii="Arial" w:hAnsi="Arial"/>
          <w:i/>
          <w:sz w:val="28"/>
        </w:rPr>
      </w:r>
    </w:p>
    <w:p>
      <w:pPr>
        <w:pStyle w:val="FR1"/>
        <w:spacing w:lineRule="auto" w:line="360"/>
        <w:rPr>
          <w:rFonts w:ascii="Arial" w:hAnsi="Arial" w:cs="Arial"/>
          <w:i/>
          <w:i/>
          <w:sz w:val="28"/>
        </w:rPr>
      </w:pPr>
      <w:r>
        <w:rPr>
          <w:rFonts w:cs="Arial" w:ascii="Arial" w:hAnsi="Arial"/>
          <w:i/>
          <w:sz w:val="28"/>
        </w:rPr>
        <w:t>Транснациональный капитал - апогей экономического паразитирования</w:t>
      </w:r>
    </w:p>
    <w:p>
      <w:pPr>
        <w:pStyle w:val="FR1"/>
        <w:spacing w:lineRule="auto" w:line="360"/>
        <w:ind w:left="0" w:hanging="0"/>
        <w:jc w:val="both"/>
        <w:rPr>
          <w:rFonts w:ascii="Arial" w:hAnsi="Arial" w:cs="Arial"/>
          <w:i/>
          <w:i/>
          <w:sz w:val="24"/>
        </w:rPr>
      </w:pPr>
      <w:r>
        <w:rPr>
          <w:rFonts w:cs="Arial" w:ascii="Arial" w:hAnsi="Arial"/>
          <w:i/>
          <w:sz w:val="24"/>
        </w:rPr>
      </w:r>
    </w:p>
    <w:p>
      <w:pPr>
        <w:pStyle w:val="Normal"/>
        <w:spacing w:lineRule="atLeast" w:line="240"/>
        <w:ind w:left="4321" w:firstLine="198"/>
        <w:rPr>
          <w:i/>
          <w:i/>
          <w:sz w:val="20"/>
        </w:rPr>
      </w:pPr>
      <w:r>
        <w:rPr>
          <w:i/>
          <w:sz w:val="20"/>
        </w:rPr>
        <w:t>Бешеных псов дикая свора</w:t>
      </w:r>
    </w:p>
    <w:p>
      <w:pPr>
        <w:pStyle w:val="Normal"/>
        <w:spacing w:lineRule="atLeast" w:line="240"/>
        <w:ind w:left="4321" w:firstLine="198"/>
        <w:rPr>
          <w:i/>
          <w:i/>
          <w:sz w:val="20"/>
        </w:rPr>
      </w:pPr>
      <w:r>
        <w:rPr>
          <w:i/>
          <w:sz w:val="20"/>
        </w:rPr>
        <w:t>Во время чумы продолжает свой пир.</w:t>
      </w:r>
    </w:p>
    <w:p>
      <w:pPr>
        <w:pStyle w:val="Normal"/>
        <w:spacing w:lineRule="atLeast" w:line="240"/>
        <w:ind w:left="4321" w:firstLine="198"/>
        <w:rPr>
          <w:i/>
          <w:i/>
          <w:sz w:val="20"/>
        </w:rPr>
      </w:pPr>
      <w:r>
        <w:rPr>
          <w:i/>
          <w:sz w:val="20"/>
        </w:rPr>
        <w:t>И подлости силой, и силой террора</w:t>
      </w:r>
    </w:p>
    <w:p>
      <w:pPr>
        <w:pStyle w:val="Normal"/>
        <w:spacing w:lineRule="atLeast" w:line="240"/>
        <w:ind w:left="4321" w:firstLine="198"/>
        <w:rPr>
          <w:i/>
          <w:i/>
          <w:sz w:val="20"/>
        </w:rPr>
      </w:pPr>
      <w:r>
        <w:rPr>
          <w:i/>
          <w:sz w:val="20"/>
        </w:rPr>
        <w:t>В «Империю зла» превращает весь мир.</w:t>
      </w:r>
    </w:p>
    <w:p>
      <w:pPr>
        <w:pStyle w:val="Normal"/>
        <w:spacing w:lineRule="atLeast" w:line="240"/>
        <w:ind w:hanging="0"/>
        <w:rPr>
          <w:i/>
          <w:i/>
          <w:sz w:val="20"/>
        </w:rPr>
      </w:pPr>
      <w:r>
        <w:rPr>
          <w:i/>
          <w:sz w:val="20"/>
        </w:rPr>
      </w:r>
    </w:p>
    <w:p>
      <w:pPr>
        <w:pStyle w:val="Normal"/>
        <w:spacing w:lineRule="atLeast" w:line="240"/>
        <w:ind w:left="4321" w:firstLine="198"/>
        <w:rPr>
          <w:i/>
          <w:i/>
          <w:sz w:val="20"/>
        </w:rPr>
      </w:pPr>
      <w:r>
        <w:rPr>
          <w:i/>
          <w:sz w:val="20"/>
        </w:rPr>
        <w:t>Разрушив Союз, добивают остатки,</w:t>
      </w:r>
    </w:p>
    <w:p>
      <w:pPr>
        <w:pStyle w:val="Normal"/>
        <w:spacing w:lineRule="atLeast" w:line="240"/>
        <w:ind w:left="4321" w:firstLine="198"/>
        <w:rPr>
          <w:i/>
          <w:i/>
          <w:sz w:val="20"/>
        </w:rPr>
      </w:pPr>
      <w:r>
        <w:rPr>
          <w:i/>
          <w:sz w:val="20"/>
        </w:rPr>
        <w:t>Свой «Новый порядок» спеша утвердить.</w:t>
      </w:r>
    </w:p>
    <w:p>
      <w:pPr>
        <w:pStyle w:val="Normal"/>
        <w:spacing w:lineRule="atLeast" w:line="240"/>
        <w:ind w:left="4321" w:firstLine="198"/>
        <w:rPr>
          <w:i/>
          <w:i/>
          <w:sz w:val="20"/>
        </w:rPr>
      </w:pPr>
      <w:r>
        <w:rPr>
          <w:i/>
          <w:sz w:val="20"/>
        </w:rPr>
        <w:t>Мы просто для них – сырьевые придатки,</w:t>
      </w:r>
    </w:p>
    <w:p>
      <w:pPr>
        <w:pStyle w:val="Normal"/>
        <w:spacing w:lineRule="atLeast" w:line="240"/>
        <w:ind w:left="4321" w:firstLine="198"/>
        <w:rPr>
          <w:i/>
          <w:i/>
          <w:sz w:val="20"/>
        </w:rPr>
      </w:pPr>
      <w:r>
        <w:rPr/>
        <w:t>Что можно теперь по дешевке скупить...</w:t>
      </w:r>
    </w:p>
    <w:p>
      <w:pPr>
        <w:pStyle w:val="Normal"/>
        <w:spacing w:lineRule="atLeast" w:line="240"/>
        <w:ind w:left="4321" w:firstLine="198"/>
        <w:rPr>
          <w:i/>
          <w:i/>
          <w:sz w:val="28"/>
        </w:rPr>
      </w:pPr>
      <w:r>
        <w:rPr>
          <w:i/>
          <w:sz w:val="28"/>
        </w:rPr>
      </w:r>
    </w:p>
    <w:p>
      <w:pPr>
        <w:pStyle w:val="FR1"/>
        <w:numPr>
          <w:ilvl w:val="0"/>
          <w:numId w:val="4"/>
        </w:numPr>
        <w:spacing w:lineRule="auto" w:line="360"/>
        <w:jc w:val="both"/>
        <w:rPr>
          <w:rFonts w:ascii="Arial" w:hAnsi="Arial" w:cs="Arial"/>
          <w:i/>
          <w:i/>
          <w:sz w:val="28"/>
        </w:rPr>
      </w:pPr>
      <w:r>
        <w:rPr>
          <w:rFonts w:cs="Arial" w:ascii="Arial" w:hAnsi="Arial"/>
          <w:i/>
          <w:sz w:val="28"/>
        </w:rPr>
        <w:t>Всемирный центр паразитизма. Новый Мировой Порядок. Пути накопления капитала.</w:t>
      </w:r>
    </w:p>
    <w:p>
      <w:pPr>
        <w:pStyle w:val="FR1"/>
        <w:spacing w:lineRule="auto" w:line="360"/>
        <w:jc w:val="both"/>
        <w:rPr>
          <w:rFonts w:ascii="Arial" w:hAnsi="Arial" w:cs="Arial"/>
          <w:b w:val="false"/>
          <w:b w:val="false"/>
          <w:i/>
          <w:i/>
          <w:sz w:val="24"/>
        </w:rPr>
      </w:pPr>
      <w:r>
        <w:rPr>
          <w:rFonts w:cs="Arial" w:ascii="Arial" w:hAnsi="Arial"/>
          <w:b w:val="false"/>
          <w:i/>
          <w:sz w:val="24"/>
        </w:rPr>
      </w:r>
    </w:p>
    <w:p>
      <w:pPr>
        <w:pStyle w:val="TextBody"/>
        <w:spacing w:lineRule="auto" w:line="360"/>
        <w:ind w:firstLine="720"/>
        <w:rPr>
          <w:sz w:val="24"/>
        </w:rPr>
      </w:pPr>
      <w:r>
        <w:rPr>
          <w:sz w:val="24"/>
        </w:rPr>
        <w:t>Соединенные Штаты Америки являются сегодня самым ярким в мировой истории примером экономического паразитизма. Со</w:t>
        <w:softHyphen/>
        <w:t>ставляя только 5 процентов населения Земли, они используют 40 процентов всех мировых потребительских ресурсов. Забирая у человечества большую часть ресурсов, эта страна почти ниче</w:t>
        <w:softHyphen/>
        <w:t>го не дает ему взамен, более того, оставляя мертвую природу, отравленные реки и воздух. Треть всех мировых загрязнений окружающей среды осуществляется по вине США.</w:t>
      </w:r>
    </w:p>
    <w:p>
      <w:pPr>
        <w:pStyle w:val="TextBody"/>
        <w:spacing w:lineRule="auto" w:line="360"/>
        <w:ind w:firstLine="720"/>
        <w:rPr>
          <w:sz w:val="24"/>
        </w:rPr>
      </w:pPr>
      <w:r>
        <w:rPr>
          <w:sz w:val="24"/>
        </w:rPr>
        <w:t>Американское могущество произрастает за счет разорения других стран. Процветание США по его гибельности для судеб сотен миллионов людей в других странах может сравниться с экономическим ростом фашистской Германии, которая за счет мобилизации ресурсов оккупированных ею стран Европы сумела аккумулировать гигантские средства и достичь поразительных результатов. Американская экономическая система, как вампир на теле человечества, — чем хуже человечеству, тем лучше ей.</w:t>
      </w:r>
    </w:p>
    <w:p>
      <w:pPr>
        <w:pStyle w:val="TextBody"/>
        <w:spacing w:lineRule="auto" w:line="360"/>
        <w:ind w:firstLine="720"/>
        <w:rPr>
          <w:sz w:val="24"/>
        </w:rPr>
      </w:pPr>
      <w:r>
        <w:rPr>
          <w:sz w:val="24"/>
        </w:rPr>
        <w:t>Так как подавляющее большинство транснациональных корпораций располагаются в США мы олицетворяем эту страну с всемирным центром транснационального капитала.</w:t>
      </w:r>
    </w:p>
    <w:p>
      <w:pPr>
        <w:pStyle w:val="TextBody"/>
        <w:spacing w:lineRule="auto" w:line="360"/>
        <w:ind w:firstLine="720"/>
        <w:rPr>
          <w:sz w:val="24"/>
        </w:rPr>
      </w:pPr>
      <w:r>
        <w:rPr>
          <w:sz w:val="24"/>
        </w:rPr>
        <w:t>В глобальных экономических категориях созданный в США продукт реально принадлежит не американским транснациональным корпорациям, а всему эксплу</w:t>
        <w:softHyphen/>
        <w:t>атируемому ими человечеству. Каждый американец сегодня по</w:t>
        <w:softHyphen/>
        <w:t>требляет за восьмерых жителей Земли. Неужели кто-то может поверить, что такой сверхизобильный уровень потребления обеспечивается только за счет особого трудолюбия или высокой производительности труда?</w:t>
      </w:r>
    </w:p>
    <w:p>
      <w:pPr>
        <w:pStyle w:val="TextBody"/>
        <w:spacing w:lineRule="auto" w:line="360"/>
        <w:ind w:firstLine="720"/>
        <w:rPr>
          <w:sz w:val="24"/>
        </w:rPr>
      </w:pPr>
      <w:r>
        <w:rPr>
          <w:sz w:val="24"/>
        </w:rPr>
        <w:t>Существует абсолютно неверное представление о том, что американцы — самый трудолюбивый народ, а его богатства - результат продуктивного труда. Это справедливо по отноше</w:t>
        <w:softHyphen/>
        <w:t>нию только к небольшой части населения, которая действительно работает очень напряженно и эффективно. Однако она состав</w:t>
        <w:softHyphen/>
        <w:t>ляет менее трети работоспособного населения страны. По данным официальной статистики, около 40% населения в возрасте от 16 лет и выше не работают. Не ходят на работу 30% американцев и 50% американок. Больше 10% населения в трудоспособном возрасте работают неполный рабочий день. Таким образом, в целом половина населения США либо не работает вообще, либо работает мало. В США существует многомиллионный слой людей (около 5% трудоспособного на</w:t>
        <w:softHyphen/>
        <w:t>селения), которых можно назвать воинствующими тунеядцами. Эти люди нигде не работают, презирают всякий труд и живут на разные пособия и талоны на питание, получаемые от государст</w:t>
        <w:softHyphen/>
        <w:t>ва. Среди значительной части белого населения Америки живет неистребимое предубеждение против физического труда. Вы</w:t>
        <w:softHyphen/>
        <w:t>полнять его, по мнению многих американцев, считается унизи</w:t>
        <w:softHyphen/>
        <w:t>тельным. Проведенные социологические исследования показа</w:t>
        <w:softHyphen/>
        <w:t>ли, что преобладающая часть американцев предпочитает вооб</w:t>
        <w:softHyphen/>
        <w:t>ще не работать, чем выполнять труд, не соответствующий их социальному статусу. 90% всех тяжелых, грязных и неприв</w:t>
        <w:softHyphen/>
        <w:t>лекательных видов работ выполняют черные, индейцы, а также различные эмигранты, прежде всего пуэрториканцы и мексикан</w:t>
        <w:softHyphen/>
        <w:t>цы. Средняя продолжительность трудовой жизни (трудовой стаж) работающих американцев составляет не более 33 лет.</w:t>
      </w:r>
    </w:p>
    <w:p>
      <w:pPr>
        <w:pStyle w:val="TextBody"/>
        <w:spacing w:lineRule="auto" w:line="360"/>
        <w:ind w:firstLine="720"/>
        <w:rPr>
          <w:sz w:val="24"/>
        </w:rPr>
      </w:pPr>
      <w:r>
        <w:rPr>
          <w:sz w:val="24"/>
        </w:rPr>
        <w:t>Реальные доходы американцев в 80-е — первой половине 90-х годов росли в два раза быстрее производительности труда. Это означало, что рост жизненного уровня населения Америки осу</w:t>
        <w:softHyphen/>
        <w:t>ществлялся не только за счет роста производительности труда, я имел еще другие нетрудовые источники. Нужно ясно понимать, что никакая самая современная техника и технология не могут увеличить количество природных ресур</w:t>
        <w:softHyphen/>
        <w:t>сов, а только ускоряют их обработку и движение в пространст</w:t>
        <w:softHyphen/>
        <w:t>ве. А это значит, что Америка, потребляя 40 процентов общече</w:t>
        <w:softHyphen/>
        <w:t>ловеческих ресурсов, использует особый финансово-экономи</w:t>
        <w:softHyphen/>
        <w:t>ческий механизм, создала систему перекачки ресурсов, принад</w:t>
        <w:softHyphen/>
        <w:t>лежащих всему человечеству, в свою пользу. Суть этого меха</w:t>
        <w:softHyphen/>
        <w:t>низма — в создании фиктивных ценностей и неравноправного по отношению к другим странам обмена товарами и услугами.</w:t>
      </w:r>
    </w:p>
    <w:p>
      <w:pPr>
        <w:pStyle w:val="TextBody"/>
        <w:spacing w:lineRule="auto" w:line="360"/>
        <w:ind w:firstLine="720"/>
        <w:rPr>
          <w:sz w:val="24"/>
        </w:rPr>
      </w:pPr>
      <w:r>
        <w:rPr>
          <w:sz w:val="24"/>
        </w:rPr>
        <w:t>Первым инструментом перераспределения ресурсов других стран в пользу США является огромное количество необес</w:t>
        <w:softHyphen/>
        <w:t>печенных долларов, которые американская система пустила на мировой рынок. Эти доллары США печатают в десятки раз больше, чем это нужно для обслуживания своего внутреннего товарооборота. Не имея товарного обеспечения, доллар не имеет и золотого обеспечения. Весь золотой запас США в Форт Нокс не обеспечит и пятой части бумажных долларов, выпущен</w:t>
        <w:softHyphen/>
        <w:t>ных банкирами Америки. А чтобы никто из наивных держателей долларов не попытался обменять их на золото Форта Нокс, президент США Джонсон в марте 1968 года от</w:t>
        <w:softHyphen/>
        <w:t>менил практику обмена бумажных долларов по ранее фик</w:t>
        <w:softHyphen/>
        <w:t>сированной цене. Таким образом, ценность доллара поддер</w:t>
        <w:softHyphen/>
        <w:t>живается только мифом «Великой Америки». Американская финансовая система — это невиданная прежде афера, которая рано или поздно взорвет финансово-экономическую стабиль</w:t>
        <w:softHyphen/>
        <w:t>ность всего западного общества. Реально доллар как ценность, обеспеченная экономическим и финансовым потенциалом страны, стоит значительно меньше, чем его объявленная покупательная способность. Это дает Америке возможность за необеспеченные реальными ценностями бумажки перекачивать себе огромные ресурсы, принадлежа</w:t>
        <w:softHyphen/>
        <w:t>щие другим странам. Главный товар Америки, на котором она больше всего «зарабатывает» на мировом рынке, это не тех</w:t>
        <w:softHyphen/>
        <w:t>ника и машины, а бумажные доллары с искусственно завышен</w:t>
        <w:softHyphen/>
        <w:t>ным курсом покупательной способности.</w:t>
      </w:r>
    </w:p>
    <w:p>
      <w:pPr>
        <w:pStyle w:val="TextBody"/>
        <w:spacing w:lineRule="auto" w:line="360"/>
        <w:ind w:firstLine="720"/>
        <w:rPr>
          <w:sz w:val="24"/>
        </w:rPr>
      </w:pPr>
      <w:r>
        <w:rPr>
          <w:sz w:val="24"/>
        </w:rPr>
        <w:t>Как справедливо отмечал выдающийся сербский публи</w:t>
        <w:softHyphen/>
        <w:t>цист-международник Д. Калаич: «Доллары — лишь клочки бу</w:t>
        <w:softHyphen/>
        <w:t>маги, несущие на себе знаки пустопорожних платежных обеща</w:t>
        <w:softHyphen/>
        <w:t>ний. Однако производители этих бумажек и торговцы долгами и по сей день бесплатно пользуются богатствами, услугами и трудом человечества, вынужденного повиноваться великому блефу».</w:t>
      </w:r>
    </w:p>
    <w:p>
      <w:pPr>
        <w:pStyle w:val="TextBody"/>
        <w:spacing w:lineRule="auto" w:line="360"/>
        <w:ind w:firstLine="720"/>
        <w:rPr>
          <w:sz w:val="24"/>
        </w:rPr>
      </w:pPr>
      <w:r>
        <w:rPr>
          <w:sz w:val="24"/>
        </w:rPr>
        <w:t>Американская финансовая система построена так, что посто</w:t>
        <w:softHyphen/>
        <w:t>янно балансирует на краю долговой ямы. Все, начиная от подав</w:t>
        <w:softHyphen/>
        <w:t>ляющей части частных американцев и кончая американским государством, живут в долг. 80 процентов американцев покупают дома, машины, другие товары длительного пользования в кредит. В начале 90-х годов размер потребительского кредита, т. е. частной задолженности американцев, составил около 1 трлн. долл. Еще более велика, просто колоссальна, внутренняя задолженность американского государства — она превышала 3 трлн. долл. Большая часть социальных программ и военных расходов финансировалась за счет внутренних займов. Общая же задолженность и государст</w:t>
        <w:softHyphen/>
        <w:t>ва, и частных лиц в Америке составляла в начале 90-х годов 4 трлн. долл., или 80 процентов валового национального продук</w:t>
        <w:softHyphen/>
        <w:t>та страны. Был еще и внешний заем в 559 млрд. долл. Так за счет кого же предоставляется столь колоссальный заем? Не за счет внутренних возможностей Америки, а за счет умелого манипулирования и искусственного поддержания высокого курса доллара. Ведь на свои бумажные доллары американцы получали вполне реальные сырьевые и товарные ресурсы. Такое положе</w:t>
        <w:softHyphen/>
        <w:t>ние терпимо только до первой биржевой паники, когда большое количество держателей долларов осознает их реальную низкую обеспеченность и постарается быстро избавиться от них, что вызовет цепную реакцию во всем мире. Многие западноев</w:t>
        <w:softHyphen/>
        <w:t>ропейские финансисты осознают эту проблему, хотя боятся в ней признаться открыто, чтобы не вызвать той самой паники, которая разрушит западную финансовую систему, основанную на долларе.</w:t>
      </w:r>
    </w:p>
    <w:p>
      <w:pPr>
        <w:pStyle w:val="TextBody"/>
        <w:spacing w:lineRule="auto" w:line="360"/>
        <w:ind w:firstLine="720"/>
        <w:rPr>
          <w:sz w:val="24"/>
        </w:rPr>
      </w:pPr>
      <w:r>
        <w:rPr>
          <w:sz w:val="24"/>
        </w:rPr>
        <w:t>Финансовая система США и западных стран постоянно нахо</w:t>
        <w:softHyphen/>
        <w:t>дится на краю пропасти. В специальном докладе Международ</w:t>
        <w:softHyphen/>
        <w:t>ного валютного фонда (МВФ) отмечалось, что только за 1980—1996 годы 133 государства, или три четверти всех членов МВФ, пережили по крайней мере по одному серьезному кризису банковской системы, который выражался прежде всего в па</w:t>
        <w:softHyphen/>
        <w:t>дении курса доллара и «бегстве от доллара».</w:t>
      </w:r>
    </w:p>
    <w:p>
      <w:pPr>
        <w:pStyle w:val="TextBody"/>
        <w:spacing w:lineRule="auto" w:line="360"/>
        <w:ind w:firstLine="720"/>
        <w:rPr>
          <w:sz w:val="24"/>
        </w:rPr>
      </w:pPr>
      <w:r>
        <w:rPr>
          <w:sz w:val="24"/>
        </w:rPr>
        <w:t>В документе приведен список 36 государств, в которых, по мнению его авторов, банковская система находится в состоянии тяжелейшего кризиса: Аргентина (3 кризиса), Бенин, Болгария, Камерун (2 кризиса), ЦАР, Чад, Чили, Конго, Экваториальная Гвинея, Эстония, Финляндия, Гвинея, Иордания, Кувейт, Латвия, Ливан, Либерия, Литва, Македония, Малайзия, Мексика (2 кри</w:t>
        <w:softHyphen/>
        <w:t>зиса), Нигер, Норвегия, Панама, Филиппины, Сан-Томе и При</w:t>
        <w:softHyphen/>
        <w:t>нсипи, Сенегал, Сомали, ЮАР, Испания, Швеция, Танзания, Таиланд, Турция (2 кризиса), Уругвай, Венесуэла.</w:t>
      </w:r>
    </w:p>
    <w:p>
      <w:pPr>
        <w:pStyle w:val="TextBody"/>
        <w:spacing w:lineRule="auto" w:line="360"/>
        <w:ind w:firstLine="720"/>
        <w:rPr>
          <w:sz w:val="24"/>
        </w:rPr>
      </w:pPr>
      <w:r>
        <w:rPr>
          <w:sz w:val="24"/>
        </w:rPr>
        <w:t>В докладе упомянуты и США, которые столкнулись в 1980 году с серьезными трудностями в банковском секторе, для преодоления которых пришлось закрыть 2537 банковско-финансовых учреждений.</w:t>
      </w:r>
    </w:p>
    <w:p>
      <w:pPr>
        <w:pStyle w:val="TextBody"/>
        <w:spacing w:lineRule="auto" w:line="360"/>
        <w:ind w:firstLine="720"/>
        <w:rPr>
          <w:sz w:val="24"/>
        </w:rPr>
      </w:pPr>
      <w:r>
        <w:rPr>
          <w:sz w:val="24"/>
        </w:rPr>
        <w:t>После известного мексиканского кризиса в декабре 1994 года со всей серьезностью встал вопрос о надежности и открытости национальных банковских систем. МВФ специально разработал гак называемую систему раннего предупреждения о возмож</w:t>
        <w:softHyphen/>
        <w:t>ных крупных кризисах. Для «спасения доллара» МВФ создал специальный фонд в размере 50 млрд. долл. для стран, где возникает угроза «бегства» от этой валюты. На страже доллара, т. е. системы всемирного паразитизма  стоят еще и транснациональные корпорации. Фундамент системы паразитизма заложен банкиром Ротшильдом (одним из тех, кто стоял у основ транснациональных капиталов). Этот финансовый аферист так объяснял суть своего трюка: «Деньги для меня регулятор материальных ресурсов. Контролируя потоки и соотношение стоимости валют разных стран, можно обеспечить перекачку ресурсов одной страны в пользу другой, не прикладывая ника</w:t>
        <w:softHyphen/>
        <w:t>кого труда к их созданию. Для этого нужно сидеть на перекрест</w:t>
        <w:softHyphen/>
        <w:t>ке, где сливаются потоки золота, и делать так, чтобы большая часть его потекла в твою сторону».</w:t>
      </w:r>
    </w:p>
    <w:p>
      <w:pPr>
        <w:pStyle w:val="TextBody"/>
        <w:spacing w:lineRule="auto" w:line="360"/>
        <w:ind w:firstLine="720"/>
        <w:rPr>
          <w:sz w:val="24"/>
        </w:rPr>
      </w:pPr>
      <w:r>
        <w:rPr>
          <w:sz w:val="24"/>
        </w:rPr>
        <w:t>Со второй половины XIX века Ротшильды в частном порядке начали контролировать цены на золото, а с 1919 года придали этому контролю официальный статус. Вплоть до настоящего времени два раза в день представители пяти ведущих корпораций по торговле драгоценным металлом собираются в по</w:t>
        <w:softHyphen/>
        <w:t>мещении банка Ротшильда в Лондоне, чтобы установить цену на золото. Они рассаживаются по углам комнаты и под пред</w:t>
        <w:softHyphen/>
        <w:t>седательством представителя торгового дома Ротшильдов оп</w:t>
        <w:softHyphen/>
        <w:t>ределяют среднюю между продажной и покупной ценами — так называемый лондонский фикс. На каждом столе стоит мини</w:t>
        <w:softHyphen/>
        <w:t>атюрный британский флажок — «Юнион Джек», и окончатель</w:t>
        <w:softHyphen/>
        <w:t>ная цена на золото устанавливается только тогда, когда все пять флажков принимают горизонтальное положение — так участ</w:t>
        <w:softHyphen/>
        <w:t>ники встречи традиционно выражают свое согласие. Крупнейшие мировые банки и золотодобывающие компании уже много лет используют лондонский фикс в качестве точки отсчета при оп</w:t>
        <w:softHyphen/>
        <w:t>ределении их собственной цены на золото.</w:t>
      </w:r>
    </w:p>
    <w:p>
      <w:pPr>
        <w:pStyle w:val="TextBody"/>
        <w:spacing w:lineRule="auto" w:line="360"/>
        <w:ind w:firstLine="720"/>
        <w:rPr>
          <w:sz w:val="24"/>
        </w:rPr>
      </w:pPr>
      <w:r>
        <w:rPr>
          <w:sz w:val="24"/>
        </w:rPr>
        <w:t>Контроль транснационального капитала над мировой финансовой сис</w:t>
        <w:softHyphen/>
        <w:t>темой, начавший осуществляться с биржи Ротшильда, в начале XX века был усилен созданием Федеральной резервной сис</w:t>
        <w:softHyphen/>
        <w:t>темы, позволившей ТНК (транснациональным корпорациям), наряду с аферами с золотом, начать аферу с интернационализацией доллара и ис</w:t>
        <w:softHyphen/>
        <w:t>кусственным повышением его стоимости. Как известно, первая попытка  закончилась страшным крахом — мировым Великим кризисом, разорившим миллионы людей и погубившим целые отрасли экономики. Промышленное произ</w:t>
        <w:softHyphen/>
        <w:t>водство в США и других западных странах сократилось в два—три раза, обрекая на нищету и голод миллионы людей.</w:t>
      </w:r>
    </w:p>
    <w:p>
      <w:pPr>
        <w:pStyle w:val="TextBody"/>
        <w:spacing w:lineRule="auto" w:line="360"/>
        <w:ind w:firstLine="720"/>
        <w:rPr>
          <w:sz w:val="24"/>
        </w:rPr>
      </w:pPr>
      <w:r>
        <w:rPr>
          <w:sz w:val="24"/>
        </w:rPr>
        <w:t>Однако никто из организаторов этой аферы не разорился. Ротшильды, Варбурги, Куны, Лёбы и другие «мировые» банкиры только умножили свое состояние и за бесценок приобрели многие обанкротившиеся предприятия. Как признавался  руководитель одной из крупнейших международных корпораций, специализирующейся на недвижимости – «разорение, горе, нищета — питательная среда для создания  состояний. Наш Золотой телец питается не созданием богатств, даже не их пользованием, но, прежде всего, их мобилизацией, которая есть душа спекуляции. Чем больше переходят богатства из рук в руки, тем более от них остается у нас. Мы — маклеры, принимающие заказы на все меновые операции, или, если хотите, мы — мытари, контроли</w:t>
        <w:softHyphen/>
        <w:t>рующие все закоулки земного шара и взимающие пошлину со всякого перемещения анонимного и бродяжничающего капита</w:t>
        <w:softHyphen/>
        <w:t>ла, будь то пересылка денег из одной страны в другую или колебание их курса. Спокойному, уныло однообразному напеву процветания мы предпочитаем страстно возбужденные голоса повышения и понижения курсов. Для пробуждения этих голосов ничто не может сравниться с революцией или войной, которая есть та же революция. Революция ослабляет народы и приводит их в состояние меньшей сопротивляемости чуждым им предприятиям».</w:t>
      </w:r>
    </w:p>
    <w:p>
      <w:pPr>
        <w:pStyle w:val="TextBody"/>
        <w:spacing w:lineRule="auto" w:line="360"/>
        <w:ind w:firstLine="720"/>
        <w:rPr>
          <w:sz w:val="24"/>
        </w:rPr>
      </w:pPr>
      <w:r>
        <w:rPr>
          <w:sz w:val="24"/>
        </w:rPr>
        <w:t>Последним актом, окончательно закрепостившим междуна</w:t>
        <w:softHyphen/>
        <w:t>родную финансовую систему в руках ТНК, стало создание ими Международного валютного фонда и Всемирного банка. ТНК таким образом обеспечили себя пре</w:t>
        <w:softHyphen/>
        <w:t>имуществами главных регуляторов мировых цен, а также стали самыми могущественными ростовщиками («продавцами де</w:t>
        <w:softHyphen/>
        <w:t>нег») для целых государств.</w:t>
      </w:r>
    </w:p>
    <w:p>
      <w:pPr>
        <w:pStyle w:val="TextBody"/>
        <w:spacing w:lineRule="auto" w:line="360"/>
        <w:ind w:firstLine="720"/>
        <w:rPr>
          <w:sz w:val="24"/>
        </w:rPr>
      </w:pPr>
      <w:r>
        <w:rPr>
          <w:sz w:val="24"/>
        </w:rPr>
        <w:t>Пользуясь этими преимуществами, США и другие западные страны создали специальный инструмент перераспределения в свою пользу ресурсов других государств, намеренно значи</w:t>
        <w:softHyphen/>
        <w:t>тельно занижая цены на сырье из стран и топливо, поступающие из третьего мира.</w:t>
      </w:r>
    </w:p>
    <w:p>
      <w:pPr>
        <w:pStyle w:val="TextBody"/>
        <w:spacing w:lineRule="auto" w:line="360"/>
        <w:ind w:firstLine="720"/>
        <w:rPr>
          <w:sz w:val="24"/>
        </w:rPr>
      </w:pPr>
      <w:r>
        <w:rPr>
          <w:sz w:val="24"/>
        </w:rPr>
        <w:t>Эксперты ООН неоднократно отмечали, что реальные затра</w:t>
        <w:softHyphen/>
        <w:t>ты развивающихся стран на добычу сырья и топлива, включая сопутствующие экологические аспекты, значительно выше уста</w:t>
        <w:softHyphen/>
        <w:t>новленных на них мировых цен.</w:t>
      </w:r>
    </w:p>
    <w:p>
      <w:pPr>
        <w:pStyle w:val="TextBody"/>
        <w:spacing w:lineRule="auto" w:line="360"/>
        <w:ind w:firstLine="720"/>
        <w:rPr>
          <w:sz w:val="24"/>
        </w:rPr>
      </w:pPr>
      <w:r>
        <w:rPr>
          <w:sz w:val="24"/>
        </w:rPr>
        <w:t>Занижение цен происходит как за счет значительной недопла</w:t>
        <w:softHyphen/>
        <w:t>ты работникам, осуществляющим добычу (зачастую в несколь</w:t>
        <w:softHyphen/>
        <w:t>ко раз), так и за счет игнорирования того ущерба, который наносится природе стран—поставщиков сырья. По данным меж</w:t>
        <w:softHyphen/>
        <w:t>дународных организаций, промышленным предприятиям разви</w:t>
        <w:softHyphen/>
        <w:t>вающихся стран, экспортирующим свою продукцию в западные страны, пришлось бы израсходовать только на меры по борьбе с загрязнением окружающей среды на многие десятки миллиар</w:t>
        <w:softHyphen/>
        <w:t>дов долларов больше, если бы от них потребовалось соблюдать экологические нормы, действующие в США. ТНК проводят целенаправленную политику снижения цен, прежде всего за счет тарифных барьеров на обработанные продукты, не позволяющих развивающимся странам экспорти</w:t>
        <w:softHyphen/>
        <w:t>ровать уже обработанные сырьевые товары. ТНК вынуждают их продавать только сырье, поскольку львиная доля цены фор</w:t>
        <w:softHyphen/>
        <w:t>мируется на последних стадиях обработки, предприятия которой размещаются уже в США.</w:t>
      </w:r>
    </w:p>
    <w:p>
      <w:pPr>
        <w:pStyle w:val="TextBody"/>
        <w:spacing w:lineRule="auto" w:line="360"/>
        <w:ind w:firstLine="720"/>
        <w:rPr>
          <w:sz w:val="24"/>
        </w:rPr>
      </w:pPr>
      <w:r>
        <w:rPr>
          <w:sz w:val="24"/>
        </w:rPr>
        <w:t>Еще одним из инструментов по снижению цен являются внут</w:t>
        <w:softHyphen/>
        <w:t>ренние субсидии сельскому хозяйству, особенно на производство, дорогостоящее как с экологической, так и с экономи</w:t>
        <w:softHyphen/>
        <w:t>ческой точек зрения. Сегодня США — крупнейший в мире производитель излишков продовольственного зерна, а это ока</w:t>
        <w:softHyphen/>
        <w:t>зывает депрессивное влияние на мировой рынок продовольст</w:t>
        <w:softHyphen/>
        <w:t>венных товаров вообще. Занижение цен на сырье и топливо осуществляется пропор</w:t>
        <w:softHyphen/>
        <w:t>ционально усилению экономических позиций западного мира, по мере опережающего роста темпов экономического раз</w:t>
        <w:softHyphen/>
        <w:t>вития. Занижение цен не только не остается на одном уровне, но постоянно углубляется. Цены на сырье, за исключением нефти, снизились в начале 90-х годов в абсолютном выраже</w:t>
        <w:softHyphen/>
        <w:t>нии. К середине 90-х годов индекс сырьевых цен ЮНКТАД был на 30 процентов ниже среднего уровня 1980 года. Эта тенден</w:t>
        <w:softHyphen/>
        <w:t>ция сохраняется до сих пор, усиливая нищету и бедность в развивающихся странах, более миллиарда граждан которых сегодня голодают. Таким образом, как отмечается в докладе Международной комиссии по окружающей среде и развитию, «бедные развивающиеся страны вынуждены субсидировать более богатых импортеров своей продукции», и прежде всего США.</w:t>
      </w:r>
    </w:p>
    <w:p>
      <w:pPr>
        <w:pStyle w:val="TextBody"/>
        <w:spacing w:lineRule="auto" w:line="360"/>
        <w:ind w:firstLine="720"/>
        <w:rPr>
          <w:sz w:val="24"/>
        </w:rPr>
      </w:pPr>
      <w:r>
        <w:rPr>
          <w:sz w:val="24"/>
        </w:rPr>
        <w:t>В феномене заниженных цен на сырье и топливо из развива</w:t>
        <w:softHyphen/>
        <w:t>ющихся стран есть много общего с феноменом заниженного курса гривны по отношению к доллару, являющегося результа</w:t>
        <w:softHyphen/>
        <w:t>том искусных манипуляций закулисных дельцов, выражающих интересы паразитических  структур Запада.</w:t>
      </w:r>
    </w:p>
    <w:p>
      <w:pPr>
        <w:pStyle w:val="TextBody"/>
        <w:spacing w:lineRule="auto" w:line="360"/>
        <w:ind w:firstLine="720"/>
        <w:rPr>
          <w:sz w:val="24"/>
        </w:rPr>
      </w:pPr>
      <w:r>
        <w:rPr>
          <w:sz w:val="24"/>
        </w:rPr>
        <w:t>Возмутительный парадокс паразитизма США и всего западно</w:t>
        <w:softHyphen/>
        <w:t>го мира состоит еще и в том, что, не доплачивая развивающимся странам за сырье и топливо, они опутывают их сетью кабальных долгов, которые в 90-х годах составляли 1,3 трлн. долл. Во многих странах ежегодная выплата процентов и самого долга превышает общую сумму новой помощи и новых займов, полу</w:t>
        <w:softHyphen/>
        <w:t>ченных за это время. Долговые выплаты составляют почти 25 процентов экспорта этих стран. США и другие западные страны через свои финансово-кре</w:t>
        <w:softHyphen/>
        <w:t>дитные организации осуществляют тотальный контроль над це</w:t>
        <w:softHyphen/>
        <w:t>нами, закулисно стимулируют конкуренцию и раздор между странами-должниками, вынуждая их в целях уменьшения затрат снижать плату за труд. По данным, приводимым лауреатом Нобелевской премии мира Б. Лайном, введение новой междуна</w:t>
        <w:softHyphen/>
        <w:t>родной экономической структуры, касающееся более чем 70 стран, снизило реальную зарплату по сравнению с прежней на 80 - 90 процентов. Ограбление развивающихся стран США и их стадными соратниками ведет к тому, что в развивающихся странах по этой причине ежегодно только от голода и болезней, связанных с ним, умирают десятки миллионов человек. Только по официальному заявлению ЮНИСЕФ, полмиллиона детей умирает каждый год вследствие долгового кризиса.</w:t>
      </w:r>
    </w:p>
    <w:p>
      <w:pPr>
        <w:pStyle w:val="TextBody"/>
        <w:spacing w:lineRule="auto" w:line="360"/>
        <w:ind w:firstLine="720"/>
        <w:rPr>
          <w:sz w:val="24"/>
        </w:rPr>
      </w:pPr>
      <w:r>
        <w:rPr>
          <w:sz w:val="24"/>
        </w:rPr>
        <w:t>Одним из главных средств перекачки ресурсов в Америку из других стран являются, как уже неоднократно говорилось, транснациональные корпорации (ТНК), по финансовой мощи и масштабам деятельности являющиеся настоящими империями. ТНК почти идентичны понятию крупнейших корпораций США, имеющих филиалы во многих десятках стран мира. Экономический потенциал ТНК огромен. Они производят более половины валовою национального продукта страны, их собственные финансовые ресурсы в 3—5 раз больше, чем у центральных банков и международных финансовых организа</w:t>
        <w:softHyphen/>
        <w:t>ций западного мира.</w:t>
      </w:r>
    </w:p>
    <w:p>
      <w:pPr>
        <w:pStyle w:val="TextBody"/>
        <w:spacing w:lineRule="auto" w:line="360"/>
        <w:ind w:firstLine="720"/>
        <w:rPr>
          <w:sz w:val="24"/>
        </w:rPr>
      </w:pPr>
      <w:r>
        <w:rPr>
          <w:sz w:val="24"/>
        </w:rPr>
        <w:t>Перекачка ресурсов других стран в пользу Америки осущест</w:t>
        <w:softHyphen/>
        <w:t>вляется ТНК как в форме контроля над жизненно важными ресурсами стран размещения дочерних филиалов, так и в фор</w:t>
        <w:softHyphen/>
        <w:t>ме перелива капиталов и товаров в Америку через систему так называемых трансфертных, а на самом деле просто жульничес</w:t>
        <w:softHyphen/>
        <w:t>ких цен. Уровень трансфертных цен, по которым производятся рас</w:t>
        <w:softHyphen/>
        <w:t>четы между руководством корпорации, располагающейся в США, и ее филиалами в зарубежных странах, устанавливается совершенно произвольно, исходя только из интересов ТНК. С помощью завышения трансфертных цен происходит скрытый перевод прибылей в американские банки из дочерних компаний зарубежных стран, в которых участвует местный национальный капитал стран. Эта очень распространенная махинация позволяет значительно сокращать распределяемую по дивидендам часть прибыли, которая по справедливости принадлежит стране, где оперирует ТНК. Заведомо завышенные цены, выплачиваемые за поставки товаров и услуг дочерней компанией другим подраз</w:t>
        <w:softHyphen/>
        <w:t>делениям ТНК, позволяет обходить валютные ограничения, пре</w:t>
        <w:softHyphen/>
        <w:t>пятствия для репатриации прибылей, применяемые в странах с целью регулирования платежных балансов. Всего, пользуясь трансфертными (жульническими) ценами, т. е. завышая цену товаров и стоимость услуг при расчете с дочерними филиалами, ТНК получают дополнительную прибыль в сотни миллардов долларов.</w:t>
      </w:r>
    </w:p>
    <w:p>
      <w:pPr>
        <w:pStyle w:val="TextBody"/>
        <w:spacing w:lineRule="auto" w:line="360"/>
        <w:ind w:firstLine="720"/>
        <w:rPr>
          <w:sz w:val="24"/>
        </w:rPr>
      </w:pPr>
      <w:r>
        <w:rPr>
          <w:sz w:val="24"/>
        </w:rPr>
        <w:t>Еще одним источником перераспределения дохода в пользу ТНК является экономия на издержках на рабочую силу амери</w:t>
        <w:softHyphen/>
        <w:t>канского капитала в зарубежных странах. Издержки на рабочую силу в таких странах, как Мексика, Бразилия, Тайвань, Южная Корея, в 9—10 раз ниже, чем в США. Это позволяет ТНК перекачивать в свою пользу значительную часть продукта, при</w:t>
        <w:softHyphen/>
        <w:t>надлежащего работникам других стран.</w:t>
      </w:r>
    </w:p>
    <w:p>
      <w:pPr>
        <w:pStyle w:val="TextBody"/>
        <w:spacing w:lineRule="auto" w:line="360"/>
        <w:ind w:firstLine="720"/>
        <w:rPr>
          <w:sz w:val="24"/>
        </w:rPr>
      </w:pPr>
      <w:r>
        <w:rPr>
          <w:sz w:val="24"/>
        </w:rPr>
        <w:t>Довольно крупным источником экономического паразитирования некоторых транснациональных корпораций является наркобизнес. Еже</w:t>
        <w:softHyphen/>
        <w:t>годно в странах, где располагаются ТНК отмывается 300 млрд. долл., полученных от продажи наркотиков, 90 процентов этих денег инвестируются в промыш</w:t>
        <w:softHyphen/>
        <w:t>ленность этих стран. Манипуляция такими огромными суммами не под силу обычным банкам, и, как правило, осуществляется крупнейшими банкирами, ближайшими сотрудника</w:t>
        <w:softHyphen/>
        <w:t>ми МВФ и Всемирного банка.</w:t>
      </w:r>
    </w:p>
    <w:p>
      <w:pPr>
        <w:pStyle w:val="TextBody"/>
        <w:spacing w:lineRule="auto" w:line="360"/>
        <w:ind w:firstLine="720"/>
        <w:rPr>
          <w:sz w:val="24"/>
        </w:rPr>
      </w:pPr>
      <w:r>
        <w:rPr>
          <w:sz w:val="24"/>
        </w:rPr>
        <w:t>Личная заинтересованность «мировой экономической элиты» в торговле наркотиками объясняет неэффективность борьбы с ними в западных странах. Как отмечал директор Международного геополитического центра по наркотикам Ален Лабрусс: «Каждый раз, когда борьба с наркотиками вступает в конфликт с экономическими и геостратегическими интересами ТНК, беспощадная война, объявленная правитель</w:t>
        <w:softHyphen/>
        <w:t>ствами западных стран торговцам «белой смертью», отходит на второй план».</w:t>
      </w:r>
    </w:p>
    <w:p>
      <w:pPr>
        <w:pStyle w:val="TextBody"/>
        <w:spacing w:lineRule="auto" w:line="360"/>
        <w:ind w:firstLine="720"/>
        <w:rPr>
          <w:sz w:val="24"/>
        </w:rPr>
      </w:pPr>
      <w:r>
        <w:rPr>
          <w:sz w:val="24"/>
        </w:rPr>
        <w:t>Транснациональные корпорации финансируют операции с наркобизнесом в Латинской Америке и Азии, прежде всего Колумбии и Бирме. Во время гражданской войны в Никарагуа американское пра</w:t>
        <w:softHyphen/>
        <w:t>вительство руками ТНК создало в этой стране систему производства и сбыта наркотиков. Для оказания помощи никарагуанским контрас ЦРУ и знаменитый «друг Америки» полковник Норт при финансировании крупнейших заинтересованных корпораций не только по</w:t>
        <w:softHyphen/>
        <w:t>крывали торговлю наркотиками, но и сами организовали их поставку из Колумбии в США.</w:t>
      </w:r>
    </w:p>
    <w:p>
      <w:pPr>
        <w:pStyle w:val="TextBody"/>
        <w:spacing w:lineRule="auto" w:line="360"/>
        <w:ind w:firstLine="720"/>
        <w:rPr>
          <w:sz w:val="20"/>
        </w:rPr>
      </w:pPr>
      <w:r>
        <w:rPr>
          <w:sz w:val="24"/>
        </w:rPr>
        <w:t>Во время войны во Афганистане ЦРУ и ТНК рука об руку использовали пакистан</w:t>
        <w:softHyphen/>
        <w:t>ские спецслужбы для поставок вооружения афганским повстан</w:t>
        <w:softHyphen/>
        <w:t>цам. В обратном направлении сотрудники ЦРУ и курьеры корпораций везли уже опиум, который превращался в героин в 200 подпольных лабораториях Пакистана. Таким образом, с помощью американского прави</w:t>
        <w:softHyphen/>
        <w:t>тельства производство опиума в Афганистане возросло за 1980—1994 годы с 200 до 3000 т, т. е. в 15 раз».</w:t>
      </w:r>
      <w:r>
        <w:br w:type="page"/>
      </w:r>
    </w:p>
    <w:p>
      <w:pPr>
        <w:pStyle w:val="TextBody"/>
        <w:spacing w:lineRule="atLeast" w:line="240"/>
        <w:ind w:hanging="0"/>
        <w:rPr>
          <w:sz w:val="20"/>
        </w:rPr>
      </w:pPr>
      <w:r>
        <w:rPr>
          <w:sz w:val="20"/>
        </w:rPr>
      </w:r>
    </w:p>
    <w:p>
      <w:pPr>
        <w:pStyle w:val="Normal"/>
        <w:spacing w:lineRule="atLeast" w:line="240"/>
        <w:ind w:left="4320" w:firstLine="198"/>
        <w:rPr>
          <w:i/>
          <w:i/>
          <w:sz w:val="20"/>
        </w:rPr>
      </w:pPr>
      <w:r>
        <w:rPr>
          <w:i/>
          <w:sz w:val="20"/>
        </w:rPr>
        <w:t>Когда отдадим, что веками копили,</w:t>
      </w:r>
    </w:p>
    <w:p>
      <w:pPr>
        <w:pStyle w:val="Normal"/>
        <w:spacing w:lineRule="atLeast" w:line="240"/>
        <w:ind w:left="4320" w:firstLine="198"/>
        <w:rPr>
          <w:i/>
          <w:i/>
          <w:sz w:val="20"/>
        </w:rPr>
      </w:pPr>
      <w:r>
        <w:rPr>
          <w:i/>
          <w:sz w:val="20"/>
        </w:rPr>
        <w:t>Отродью оставив Славянский оплот, -</w:t>
      </w:r>
    </w:p>
    <w:p>
      <w:pPr>
        <w:pStyle w:val="Normal"/>
        <w:spacing w:lineRule="atLeast" w:line="240"/>
        <w:ind w:left="4320" w:firstLine="198"/>
        <w:rPr>
          <w:i/>
          <w:i/>
          <w:sz w:val="20"/>
        </w:rPr>
      </w:pPr>
      <w:r>
        <w:rPr>
          <w:i/>
          <w:sz w:val="20"/>
        </w:rPr>
        <w:t>Пройдет смерть везде от Москвы до Сибири</w:t>
      </w:r>
    </w:p>
    <w:p>
      <w:pPr>
        <w:pStyle w:val="Normal"/>
        <w:spacing w:lineRule="atLeast" w:line="240"/>
        <w:ind w:left="4320" w:firstLine="198"/>
        <w:rPr>
          <w:i/>
          <w:i/>
          <w:sz w:val="20"/>
        </w:rPr>
      </w:pPr>
      <w:r>
        <w:rPr>
          <w:i/>
          <w:sz w:val="20"/>
        </w:rPr>
        <w:t>И трупы «орел   белобрысый» склюет…</w:t>
      </w:r>
    </w:p>
    <w:p>
      <w:pPr>
        <w:pStyle w:val="Normal"/>
        <w:spacing w:lineRule="atLeast" w:line="240"/>
        <w:ind w:left="4320" w:firstLine="198"/>
        <w:rPr>
          <w:i/>
          <w:i/>
          <w:sz w:val="20"/>
        </w:rPr>
      </w:pPr>
      <w:r>
        <w:rPr>
          <w:i/>
          <w:sz w:val="20"/>
        </w:rPr>
      </w:r>
    </w:p>
    <w:p>
      <w:pPr>
        <w:pStyle w:val="Normal"/>
        <w:spacing w:lineRule="atLeast" w:line="240"/>
        <w:ind w:left="4320" w:firstLine="198"/>
        <w:rPr>
          <w:i/>
          <w:i/>
          <w:sz w:val="20"/>
        </w:rPr>
      </w:pPr>
      <w:r>
        <w:rPr>
          <w:i/>
          <w:sz w:val="20"/>
        </w:rPr>
        <w:t>Вы сами выновны, вы сами терпели,</w:t>
      </w:r>
    </w:p>
    <w:p>
      <w:pPr>
        <w:pStyle w:val="Normal"/>
        <w:spacing w:lineRule="atLeast" w:line="240"/>
        <w:ind w:left="4320" w:firstLine="198"/>
        <w:rPr>
          <w:i/>
          <w:i/>
          <w:sz w:val="20"/>
        </w:rPr>
      </w:pPr>
      <w:r>
        <w:rPr>
          <w:i/>
          <w:sz w:val="20"/>
        </w:rPr>
        <w:t>Позволив подонкам у власти стоять.</w:t>
      </w:r>
    </w:p>
    <w:p>
      <w:pPr>
        <w:pStyle w:val="Normal"/>
        <w:spacing w:lineRule="atLeast" w:line="240"/>
        <w:ind w:left="4320" w:firstLine="198"/>
        <w:rPr>
          <w:i/>
          <w:i/>
          <w:sz w:val="20"/>
        </w:rPr>
      </w:pPr>
      <w:r>
        <w:rPr>
          <w:i/>
          <w:sz w:val="20"/>
        </w:rPr>
        <w:t>В руинах страна, а они разжирели,</w:t>
      </w:r>
    </w:p>
    <w:p>
      <w:pPr>
        <w:pStyle w:val="Normal"/>
        <w:spacing w:lineRule="atLeast" w:line="240"/>
        <w:ind w:left="4320" w:firstLine="198"/>
        <w:rPr>
          <w:i/>
          <w:i/>
          <w:sz w:val="20"/>
        </w:rPr>
      </w:pPr>
      <w:r>
        <w:rPr>
          <w:i/>
          <w:sz w:val="20"/>
        </w:rPr>
        <w:t>Народом, учась, как скотои управлять!</w:t>
      </w:r>
    </w:p>
    <w:p>
      <w:pPr>
        <w:pStyle w:val="Normal"/>
        <w:spacing w:lineRule="atLeast" w:line="240"/>
        <w:ind w:left="4320" w:firstLine="198"/>
        <w:rPr>
          <w:i/>
          <w:i/>
          <w:sz w:val="20"/>
        </w:rPr>
      </w:pPr>
      <w:r>
        <w:rPr>
          <w:i/>
          <w:sz w:val="20"/>
        </w:rPr>
      </w:r>
    </w:p>
    <w:p>
      <w:pPr>
        <w:pStyle w:val="Normal"/>
        <w:spacing w:lineRule="atLeast" w:line="240"/>
        <w:ind w:left="4320" w:firstLine="198"/>
        <w:rPr>
          <w:i/>
          <w:i/>
          <w:sz w:val="20"/>
        </w:rPr>
      </w:pPr>
      <w:r>
        <w:rPr>
          <w:i/>
          <w:sz w:val="20"/>
        </w:rPr>
        <w:t>Продали страну – за «копейки» спустили,</w:t>
      </w:r>
    </w:p>
    <w:p>
      <w:pPr>
        <w:pStyle w:val="Normal"/>
        <w:spacing w:lineRule="atLeast" w:line="240"/>
        <w:ind w:left="4320" w:firstLine="198"/>
        <w:rPr>
          <w:i/>
          <w:i/>
          <w:sz w:val="20"/>
        </w:rPr>
      </w:pPr>
      <w:r>
        <w:rPr>
          <w:i/>
          <w:sz w:val="20"/>
        </w:rPr>
        <w:t>Гнет спину на них обнищавший народ,</w:t>
      </w:r>
    </w:p>
    <w:p>
      <w:pPr>
        <w:pStyle w:val="Normal"/>
        <w:spacing w:lineRule="atLeast" w:line="240"/>
        <w:ind w:left="4320" w:firstLine="198"/>
        <w:rPr>
          <w:i/>
          <w:i/>
          <w:sz w:val="20"/>
        </w:rPr>
      </w:pPr>
      <w:r>
        <w:rPr>
          <w:i/>
          <w:sz w:val="20"/>
        </w:rPr>
        <w:t>Америки прихвостни власть поделили</w:t>
      </w:r>
    </w:p>
    <w:p>
      <w:pPr>
        <w:pStyle w:val="Normal"/>
        <w:spacing w:lineRule="atLeast" w:line="240"/>
        <w:ind w:left="4320" w:firstLine="198"/>
        <w:rPr>
          <w:i/>
          <w:i/>
          <w:sz w:val="20"/>
        </w:rPr>
      </w:pPr>
      <w:r>
        <w:rPr>
          <w:i/>
          <w:sz w:val="20"/>
        </w:rPr>
        <w:t>И в Кремль ваш засел полумертвый урод.</w:t>
      </w:r>
    </w:p>
    <w:p>
      <w:pPr>
        <w:pStyle w:val="Normal"/>
        <w:spacing w:lineRule="atLeast" w:line="240"/>
        <w:ind w:left="4320" w:firstLine="198"/>
        <w:rPr>
          <w:i/>
          <w:i/>
          <w:sz w:val="20"/>
        </w:rPr>
      </w:pPr>
      <w:r>
        <w:rPr>
          <w:i/>
          <w:sz w:val="20"/>
        </w:rPr>
      </w:r>
    </w:p>
    <w:p>
      <w:pPr>
        <w:pStyle w:val="Normal"/>
        <w:spacing w:lineRule="atLeast" w:line="240"/>
        <w:ind w:left="4320" w:firstLine="198"/>
        <w:rPr>
          <w:i/>
          <w:i/>
          <w:sz w:val="20"/>
        </w:rPr>
      </w:pPr>
      <w:r>
        <w:rPr>
          <w:i/>
          <w:sz w:val="20"/>
        </w:rPr>
        <w:t xml:space="preserve">Ему все равно, что с Россиею будет – </w:t>
      </w:r>
    </w:p>
    <w:p>
      <w:pPr>
        <w:pStyle w:val="Normal"/>
        <w:spacing w:lineRule="atLeast" w:line="240"/>
        <w:ind w:left="4320" w:firstLine="198"/>
        <w:rPr>
          <w:i/>
          <w:i/>
          <w:sz w:val="20"/>
        </w:rPr>
      </w:pPr>
      <w:r>
        <w:rPr>
          <w:i/>
          <w:sz w:val="20"/>
        </w:rPr>
        <w:t>Абрамыч решил за него наперед.</w:t>
      </w:r>
    </w:p>
    <w:p>
      <w:pPr>
        <w:pStyle w:val="Normal"/>
        <w:spacing w:lineRule="atLeast" w:line="240"/>
        <w:ind w:left="4320" w:firstLine="198"/>
        <w:rPr>
          <w:i/>
          <w:i/>
          <w:sz w:val="20"/>
        </w:rPr>
      </w:pPr>
      <w:r>
        <w:rPr>
          <w:i/>
          <w:sz w:val="20"/>
        </w:rPr>
        <w:t xml:space="preserve">Пускай его там ЦРУ не забудет, </w:t>
      </w:r>
    </w:p>
    <w:p>
      <w:pPr>
        <w:pStyle w:val="Normal"/>
        <w:spacing w:lineRule="atLeast" w:line="240"/>
        <w:ind w:left="4320" w:firstLine="198"/>
        <w:rPr>
          <w:i/>
          <w:i/>
          <w:sz w:val="20"/>
        </w:rPr>
      </w:pPr>
      <w:r>
        <w:rPr>
          <w:i/>
          <w:sz w:val="20"/>
        </w:rPr>
        <w:t>А русских он сам как-нибудь изведет.</w:t>
      </w:r>
    </w:p>
    <w:p>
      <w:pPr>
        <w:pStyle w:val="Normal"/>
        <w:spacing w:lineRule="atLeast" w:line="240"/>
        <w:ind w:left="4320" w:firstLine="198"/>
        <w:rPr>
          <w:i/>
          <w:i/>
          <w:sz w:val="20"/>
        </w:rPr>
      </w:pPr>
      <w:r>
        <w:rPr>
          <w:i/>
          <w:sz w:val="20"/>
        </w:rPr>
      </w:r>
    </w:p>
    <w:p>
      <w:pPr>
        <w:pStyle w:val="Normal"/>
        <w:spacing w:lineRule="atLeast" w:line="240"/>
        <w:ind w:left="4320" w:firstLine="198"/>
        <w:rPr>
          <w:i/>
          <w:i/>
          <w:sz w:val="20"/>
        </w:rPr>
      </w:pPr>
      <w:r>
        <w:rPr>
          <w:i/>
          <w:sz w:val="20"/>
        </w:rPr>
        <w:t>Но люди молчат, как какое-то стадо,</w:t>
      </w:r>
    </w:p>
    <w:p>
      <w:pPr>
        <w:pStyle w:val="Normal"/>
        <w:spacing w:lineRule="atLeast" w:line="240"/>
        <w:ind w:left="4320" w:firstLine="198"/>
        <w:rPr>
          <w:i/>
          <w:i/>
          <w:sz w:val="20"/>
        </w:rPr>
      </w:pPr>
      <w:r>
        <w:rPr>
          <w:i/>
          <w:sz w:val="20"/>
        </w:rPr>
        <w:t>Живут и горбатятся, словно во сне.</w:t>
      </w:r>
    </w:p>
    <w:p>
      <w:pPr>
        <w:pStyle w:val="Normal"/>
        <w:spacing w:lineRule="atLeast" w:line="240"/>
        <w:ind w:left="4320" w:firstLine="198"/>
        <w:rPr>
          <w:i/>
          <w:i/>
          <w:sz w:val="20"/>
        </w:rPr>
      </w:pPr>
      <w:r>
        <w:rPr>
          <w:i/>
          <w:sz w:val="20"/>
        </w:rPr>
        <w:t>Борис, уколовшись, подпишет что надо,</w:t>
      </w:r>
    </w:p>
    <w:p>
      <w:pPr>
        <w:pStyle w:val="Normal"/>
        <w:spacing w:lineRule="atLeast" w:line="240"/>
        <w:ind w:left="4320" w:firstLine="198"/>
        <w:rPr>
          <w:i/>
          <w:i/>
          <w:sz w:val="20"/>
        </w:rPr>
      </w:pPr>
      <w:r>
        <w:rPr>
          <w:i/>
          <w:sz w:val="20"/>
        </w:rPr>
        <w:t>Пока еще что-то осталось в стране…</w:t>
      </w:r>
    </w:p>
    <w:p>
      <w:pPr>
        <w:pStyle w:val="Normal"/>
        <w:spacing w:lineRule="atLeast" w:line="240"/>
        <w:ind w:left="4320" w:firstLine="198"/>
        <w:rPr>
          <w:i/>
          <w:i/>
          <w:sz w:val="20"/>
        </w:rPr>
      </w:pPr>
      <w:r>
        <w:rPr>
          <w:i/>
          <w:sz w:val="20"/>
        </w:rPr>
      </w:r>
    </w:p>
    <w:p>
      <w:pPr>
        <w:pStyle w:val="TextBody"/>
        <w:spacing w:lineRule="atLeast" w:line="240"/>
        <w:ind w:firstLine="198"/>
        <w:rPr>
          <w:i/>
          <w:i/>
          <w:sz w:val="20"/>
        </w:rPr>
      </w:pPr>
      <w:r>
        <w:rPr>
          <w:i/>
          <w:sz w:val="20"/>
        </w:rPr>
      </w:r>
    </w:p>
    <w:p>
      <w:pPr>
        <w:pStyle w:val="TextBody"/>
        <w:numPr>
          <w:ilvl w:val="0"/>
          <w:numId w:val="4"/>
        </w:numPr>
        <w:spacing w:lineRule="auto" w:line="360"/>
        <w:rPr>
          <w:b/>
          <w:b/>
          <w:i/>
          <w:i/>
          <w:sz w:val="28"/>
        </w:rPr>
      </w:pPr>
      <w:r>
        <w:rPr>
          <w:b/>
          <w:i/>
          <w:sz w:val="28"/>
        </w:rPr>
        <w:t>Разоренная и униженная страна – «вклад» России и других республик бывшего Союза в «транснациональную копилку».</w:t>
      </w:r>
    </w:p>
    <w:p>
      <w:pPr>
        <w:pStyle w:val="TextBody"/>
        <w:spacing w:lineRule="auto" w:line="360"/>
        <w:ind w:left="80" w:hanging="0"/>
        <w:rPr>
          <w:b/>
          <w:b/>
          <w:i/>
          <w:i/>
          <w:sz w:val="24"/>
        </w:rPr>
      </w:pPr>
      <w:r>
        <w:rPr>
          <w:b/>
          <w:i/>
          <w:sz w:val="24"/>
        </w:rPr>
      </w:r>
    </w:p>
    <w:p>
      <w:pPr>
        <w:pStyle w:val="TextBody"/>
        <w:spacing w:lineRule="auto" w:line="360"/>
        <w:ind w:firstLine="720"/>
        <w:rPr>
          <w:sz w:val="24"/>
        </w:rPr>
      </w:pPr>
      <w:r>
        <w:rPr>
          <w:sz w:val="24"/>
        </w:rPr>
        <w:t>В начале один факт. В 1992 году на закрытых заседаниях комитетов американского Конгресса с участием представителей крупнейших транснациональных корпораций прорабатывались различные варианты и «силовой» и «добровольной» передачи Сибири под юрисдикцию США. В частности, рассматривались варианты «покупки» этой российской территории для устройства там еще семи американских штатов. Один акр сибирской земли, наполненной неисчислимыми природными богатствами, оценивается американскими «специалистами» по смехотворной цене - в 1000 долл.  Вся Сибирь должна обойтись американским корпорациям в 3 трлн. долл. с рассрочкой на 20 лет.</w:t>
      </w:r>
    </w:p>
    <w:p>
      <w:pPr>
        <w:pStyle w:val="22"/>
        <w:spacing w:lineRule="auto" w:line="360"/>
        <w:rPr/>
      </w:pPr>
      <w:r>
        <w:rPr>
          <w:rFonts w:cs="Arial" w:ascii="Arial" w:hAnsi="Arial"/>
          <w:sz w:val="24"/>
          <w:lang w:val="ru-RU"/>
        </w:rPr>
        <w:t xml:space="preserve">Выполняя установку американской администрации на ликвидацию </w:t>
      </w:r>
      <w:r>
        <w:rPr>
          <w:rFonts w:cs="Arial" w:ascii="Arial" w:hAnsi="Arial"/>
          <w:sz w:val="24"/>
        </w:rPr>
        <w:t xml:space="preserve">России как великой державы и расчленение ее на ряд самостоятельных обособленных территорий, новые правители России открыто провозглашали: “Мы выступаем за дешевое, небольшое государство”. </w:t>
      </w:r>
    </w:p>
    <w:p>
      <w:pPr>
        <w:pStyle w:val="Style12"/>
        <w:spacing w:lineRule="auto" w:line="360"/>
        <w:ind w:left="0" w:firstLine="720"/>
        <w:jc w:val="both"/>
        <w:rPr>
          <w:rFonts w:ascii="Arial" w:hAnsi="Arial" w:cs="Arial"/>
          <w:sz w:val="24"/>
        </w:rPr>
      </w:pPr>
      <w:r>
        <w:rPr>
          <w:rFonts w:cs="Arial" w:ascii="Arial" w:hAnsi="Arial"/>
          <w:sz w:val="24"/>
        </w:rPr>
        <w:t>На работу в федеральном аппарате были приглашены сотни американских советников, многие из которых были одновременно  кадровыми сотрудниками либо ТНК либо ЦРУ. Особенно много таких “советников” работало в Госкомимуществе, Министерстве по внешнеэкономическим связям, Министерстве экономики. В Госкомимуществе, которым руководил А. Чубайс, по программам этих советников была осуществлена приватизация общегосударственной собственности Русского народа, значительная часть которой попала в руки зарубежных (прежде всего американских) корпораций, была расхищена государственными чиновниками и представителями различных теневых и мафиозных структур.</w:t>
      </w:r>
    </w:p>
    <w:p>
      <w:pPr>
        <w:pStyle w:val="TextBody"/>
        <w:spacing w:lineRule="auto" w:line="360"/>
        <w:ind w:firstLine="720"/>
        <w:rPr/>
      </w:pPr>
      <w:r>
        <w:rPr>
          <w:sz w:val="24"/>
        </w:rPr>
        <w:t xml:space="preserve">Очень характерен рассказ одного арабского коммерсанта о своем посещении Госкомимущества с деловым предложением. Коммерсант позвонил в приемную </w:t>
      </w:r>
      <w:r>
        <w:rPr>
          <w:sz w:val="24"/>
          <w:lang w:val="en-US"/>
        </w:rPr>
        <w:t xml:space="preserve">Чубайса, где ему ответили, что прежде чем идти на прием, надо сначала встретиться и изложить свое дело Джону Хею.  </w:t>
      </w:r>
      <w:r>
        <w:rPr>
          <w:sz w:val="24"/>
        </w:rPr>
        <w:t xml:space="preserve">“Кто это такой?” - с удивлением спросил коммерсант. Ему ответили, что это американец, эксперт-советник Чубайса. “Что за странный порядок, - подумал коммерсант, - хочешь обсудить государственный вопрос с российским  министром - доложись сначала американскому советнику. В это трудно поверить”. Но, явившись утром в Госкомимущество, коммерсант действительно встретил этого советника американца.  Джон стоял у лифта и деловито объяснялся с другим американцем.  Поднялись в лифте, пришли в кабинет Джона, он занял рабочее место и изъявил желание выслушать “просителя”. Но тут зашел еще один американец... Беседа длилась минут 12, и в комнату еще не раз заглядывали американские коллеги Джона. Джон Хей разъяснил коммерсанту: мы будем продавать на приватизационные чеки все имущество на аукционах, следите за объявлениями. И добавил еще: изложите, мол, суть вашего проекта на бумаге, а я доложу Чубайсу. Ошарашенный таким приемом, коммерсант никак не мог уяснить, где все это происходит - в Москве или Вашингтоне? “Неужели народным российским имуществом распоряжаются вот эти молодые американские ребята? Почему их здесь так много? Кто их пригласил? Кто им платит, этим американским экспертам-советникам, они ведь занимают ключевые посты? </w:t>
      </w:r>
    </w:p>
    <w:p>
      <w:pPr>
        <w:pStyle w:val="TextBody"/>
        <w:spacing w:lineRule="auto" w:line="360"/>
        <w:ind w:firstLine="720"/>
        <w:rPr>
          <w:sz w:val="24"/>
        </w:rPr>
      </w:pPr>
      <w:r>
        <w:rPr>
          <w:sz w:val="24"/>
        </w:rPr>
        <w:t>В первую очередь была захвачена (приватизирована) вся инфраструктура российской общегосударственной экономики: управление промышленностью, банковская система и система распределения. Вместо министерств появились концерны, вместо государственных банков на основе их капиталов - коммерческие (по сути дела, частные) банки, вместо госснабов и торгов - биржи, совместные предприятия и торговые дома.</w:t>
      </w:r>
    </w:p>
    <w:p>
      <w:pPr>
        <w:pStyle w:val="TextBody"/>
        <w:spacing w:lineRule="auto" w:line="360"/>
        <w:ind w:firstLine="720"/>
        <w:rPr>
          <w:sz w:val="24"/>
        </w:rPr>
      </w:pPr>
      <w:r>
        <w:rPr>
          <w:sz w:val="24"/>
        </w:rPr>
        <w:t>В исследовании, проведенном Институтом социологии РАН, подробно рассмотрено, каким образом происходил захват (приватизация) общегосударственной собственности в руки местных чиновников и международных корпораций: министерство упразднялось, на его обломках создавался концерн в виде акционерного общества (в том же здании, с той же мебелью и теми же кадрами); министр уходил в отставку; контрольный пакет акций переходил в руки государства, а затем продавался за безценок ТНК, деньги же осидали на частных счетах в обшорных зонах по всему миру, остальные акции распределялись между руководством министерства; главой концерна становилось, как правило, второе или третье лицо упраздненного министерства. Так появился на свет могущественный Газпром. Иногда на базе финансового управления министерства создавался коммерческий банк, председателем правления которого становился бывший начальник финансового управления министерства (или его заместитель). Так было с Нефтехимбанком, Промрадтехбанком и другими “отраслевыми” банками.</w:t>
      </w:r>
    </w:p>
    <w:p>
      <w:pPr>
        <w:pStyle w:val="TextBody"/>
        <w:spacing w:lineRule="auto" w:line="360"/>
        <w:ind w:firstLine="720"/>
        <w:rPr>
          <w:sz w:val="24"/>
        </w:rPr>
      </w:pPr>
      <w:r>
        <w:rPr>
          <w:sz w:val="24"/>
        </w:rPr>
        <w:t>В течение 3-4 лет от 60% до 75% общенациональной российской собственности перешло во владение или под контроль “мировой закулисы”. Такого моментального и масштабного ограбления (и одновременно фантастического обогащения немногих) не знал ни один другой народ за всю мировую историю.</w:t>
      </w:r>
    </w:p>
    <w:p>
      <w:pPr>
        <w:pStyle w:val="Style12"/>
        <w:spacing w:lineRule="auto" w:line="360"/>
        <w:ind w:left="0" w:firstLine="720"/>
        <w:jc w:val="both"/>
        <w:rPr>
          <w:rFonts w:ascii="Arial" w:hAnsi="Arial" w:cs="Arial"/>
          <w:sz w:val="24"/>
        </w:rPr>
      </w:pPr>
      <w:r>
        <w:rPr>
          <w:rFonts w:cs="Arial" w:ascii="Arial" w:hAnsi="Arial"/>
          <w:sz w:val="24"/>
        </w:rPr>
        <w:t>“</w:t>
      </w:r>
      <w:r>
        <w:rPr>
          <w:rFonts w:cs="Arial" w:ascii="Arial" w:hAnsi="Arial"/>
          <w:sz w:val="24"/>
        </w:rPr>
        <w:t>Мировая закулиса” щедро делилась со своими “верными псами”. Экспроприация общенациональной российской собственности баснословно обогатила  политических лидеров. Вожаки космополитического режима от Ельцина, Гайдара и Черномырдина до Бурбулиса, Шохина, Козырева и прочих российских министров стали обладателями фантастических состояний, особняков и поместий (в том числе за рубежом), счетов в иностранных банках</w:t>
      </w:r>
    </w:p>
    <w:p>
      <w:pPr>
        <w:pStyle w:val="Normal"/>
        <w:spacing w:lineRule="auto" w:line="360"/>
        <w:ind w:firstLine="720"/>
        <w:rPr>
          <w:sz w:val="24"/>
        </w:rPr>
      </w:pPr>
      <w:r>
        <w:rPr>
          <w:sz w:val="24"/>
        </w:rPr>
        <w:t>Самой распространенной формой коррупции высших должностных лиц стали махинации, а фактически аферы с государственными бюджетными средствами, “прокрутка” их в свою пользу, а нередко и прямое присвоение.</w:t>
      </w:r>
    </w:p>
    <w:p>
      <w:pPr>
        <w:pStyle w:val="TextBody"/>
        <w:spacing w:lineRule="auto" w:line="360"/>
        <w:rPr>
          <w:sz w:val="24"/>
        </w:rPr>
      </w:pPr>
      <w:r>
        <w:rPr>
          <w:sz w:val="24"/>
        </w:rPr>
        <w:t>“</w:t>
      </w:r>
      <w:r>
        <w:rPr>
          <w:sz w:val="24"/>
        </w:rPr>
        <w:t>Государственные деньги, - рассказывал бывший начальник отдела службы безопасности президента РФ полковник В. Стрелецкий, - перекачивались, превращались в “нал”, уходили за рубеж. Так росли и крепли... коммерческие структуры, которые сами по себе без патронажа государственных чиновников и иностранных корпораций действовать не могли. Наиболее известные среди патронов: Вавилов - первый заместитель министра финансов; А. Чубайс - вице-премьер российского правительства; П. Авен - министр внешних экономических связей, то есть люди, близко стоящие к государственным деньгам. Из этих людей сформировалась “финансовая группа”, цель которой одна - быть поближе к бюд-жетным средствам”.</w:t>
      </w:r>
    </w:p>
    <w:p>
      <w:pPr>
        <w:pStyle w:val="TextBody"/>
        <w:spacing w:lineRule="auto" w:line="360"/>
        <w:ind w:firstLine="720"/>
        <w:rPr>
          <w:sz w:val="24"/>
        </w:rPr>
      </w:pPr>
      <w:r>
        <w:rPr>
          <w:rFonts w:eastAsia="Arial"/>
          <w:sz w:val="24"/>
        </w:rPr>
        <w:t xml:space="preserve"> </w:t>
      </w:r>
      <w:r>
        <w:rPr>
          <w:sz w:val="24"/>
        </w:rPr>
        <w:t>В отчете ЦРУ 1994 года говорится, что полностью коррумпированы десять крупнейших российских финансовых империй. Можно предположить, что в отчете ЦРУ речь прежде всего идет о  структурах крупнейших финансовых аферистов, как Гусинский, Березовский, Ходорковский, Авен, Потанин, Фридман. Березовский, Абрамович, Вяхирев... Сколько их было, есть и еще будет в истории многострадальной России, людей (если это слово вообще к ним применимо), которые, повинуясь воле транснациональных криминально-паразитических синдикатов (корпораций) и «мировой финансовой закулисы», сколотили многомиллиардные состояния на нищете и страданиях миллионов?!!</w:t>
      </w:r>
    </w:p>
    <w:p>
      <w:pPr>
        <w:pStyle w:val="TextBody"/>
        <w:spacing w:lineRule="auto" w:line="360"/>
        <w:ind w:firstLine="720"/>
        <w:rPr>
          <w:sz w:val="24"/>
        </w:rPr>
      </w:pPr>
      <w:r>
        <w:rPr>
          <w:sz w:val="24"/>
        </w:rPr>
        <w:t>Деятельность взлелеянных “мировой закулисой”  финансовых кланов, кажется, начинает беспокоить и самих ее создателей и опекунов. Выступая в октябре 1994 года перед участниками очередной Ассамблеи ООН, президент Клинтон назвал отмывание денег угрозой национальной безопасности. “Криминальные структуры совершенно безнаказанно перемещают по международной финансовой системе гигантские суммы”, - сказал президент, подписывая директиву, обязывающую министра финансов и казначейство выявлять лиц и организации, причастные к международным финансовым преступлениям, и арестовывать их активы в США и за рубежом.</w:t>
      </w:r>
    </w:p>
    <w:p>
      <w:pPr>
        <w:pStyle w:val="Style12"/>
        <w:spacing w:lineRule="auto" w:line="360"/>
        <w:ind w:left="0" w:firstLine="720"/>
        <w:jc w:val="both"/>
        <w:rPr>
          <w:rFonts w:ascii="Arial" w:hAnsi="Arial" w:cs="Arial"/>
          <w:sz w:val="24"/>
        </w:rPr>
      </w:pPr>
      <w:r>
        <w:rPr>
          <w:rFonts w:cs="Arial" w:ascii="Arial" w:hAnsi="Arial"/>
          <w:sz w:val="24"/>
        </w:rPr>
        <w:t>Однако на самом деле высказывание американского президента - только ширма, за которой скрывается заинтересованность правительства США в развитии российских преступных группировок, тесно связанных с американскими ТНК  и разрушающих Русское государство сверху донизу. Финансовые махинации аме-риканского казначейства и корпораций с российской мафией стали мощным тайным оружием в холодной войне против России. Ежегодно, по крайней мере с 1994 года, ТНК при поддержке американского правительства только официально (а существуют и другие каналы) санкционирует отправку в Россию не менее 40 млрд. долл. “Эти деньги идут на помощь организованной преступности, они помогают черному рынку, - признается сотрудник офиса федерального ревизора Валютного управления, которое регулирует работу банка “Рипаблик нэйшнл”, через который идут деньги в Россию. По моему личному мнению, это просто отвратительно. Такого не должно быть. Но получается, что по крайней мере часть федеральных властей не видит в этом ничего дурного”.</w:t>
      </w:r>
    </w:p>
    <w:p>
      <w:pPr>
        <w:pStyle w:val="TextBody"/>
        <w:spacing w:lineRule="auto" w:line="360"/>
        <w:ind w:firstLine="720"/>
        <w:rPr/>
      </w:pPr>
      <w:r>
        <w:rPr>
          <w:sz w:val="24"/>
        </w:rPr>
        <w:t xml:space="preserve">Фактически специально печатая для российской мафии стодолларовые банкноты, ТНК через американское правительство получает двойную - политическую и экономическую  </w:t>
      </w:r>
      <w:r>
        <w:rPr>
          <w:sz w:val="24"/>
          <w:lang w:val="en-US"/>
        </w:rPr>
        <w:t>выгоду.</w:t>
      </w:r>
    </w:p>
    <w:p>
      <w:pPr>
        <w:pStyle w:val="TextBody"/>
        <w:spacing w:lineRule="auto" w:line="360"/>
        <w:ind w:firstLine="566"/>
        <w:rPr>
          <w:sz w:val="24"/>
        </w:rPr>
      </w:pPr>
      <w:r>
        <w:rPr>
          <w:sz w:val="24"/>
        </w:rPr>
        <w:t>Американский журналист Р. Фридман подробнейшим образом изучил механизм связи американских ТНК и правительственных институтов, в частности Федеральной резервной системы, с российской мафией. Р. Фридман называет банковскую систему сегодняшней России “гигантским Ландроматом” - прачечной, в которой отмываются деньги мафии. “Ландромат” российской организованной преступности работает на деньги ТНК и американской Федеральной резервной системы, которые мешками отправляет из Нью-Йорка в Москву пять раз в неделю. Примерная схема работы “Ландромата” проста, Р. Фридман делит ее на девять основных этапов:</w:t>
      </w:r>
    </w:p>
    <w:p>
      <w:pPr>
        <w:pStyle w:val="2"/>
        <w:spacing w:lineRule="auto" w:line="360"/>
        <w:rPr>
          <w:sz w:val="24"/>
        </w:rPr>
      </w:pPr>
      <w:r>
        <w:rPr>
          <w:sz w:val="24"/>
        </w:rPr>
        <w:t>1.</w:t>
        <w:tab/>
        <w:t>Российская преступная группировка, скажем, украла сибирскую нефть, обставив эту кражу как вполне законную сделку.</w:t>
      </w:r>
    </w:p>
    <w:p>
      <w:pPr>
        <w:pStyle w:val="2"/>
        <w:spacing w:lineRule="auto" w:line="360"/>
        <w:rPr>
          <w:sz w:val="24"/>
        </w:rPr>
      </w:pPr>
      <w:r>
        <w:rPr>
          <w:sz w:val="24"/>
        </w:rPr>
        <w:t>2.</w:t>
        <w:tab/>
        <w:t>Эта нефть вывозится из страны и продается на нефтяном рынке в Роттердаме за 40 млн. долл.</w:t>
      </w:r>
    </w:p>
    <w:p>
      <w:pPr>
        <w:pStyle w:val="2"/>
        <w:spacing w:lineRule="auto" w:line="360"/>
        <w:rPr>
          <w:sz w:val="24"/>
        </w:rPr>
      </w:pPr>
      <w:r>
        <w:rPr>
          <w:sz w:val="24"/>
        </w:rPr>
        <w:t>3.</w:t>
        <w:tab/>
        <w:t>Через несколько подставных компаний российские преступники переводят эти 40 млн. долл. в один из лондонских банков, открывая там “евродолларовый” счет.</w:t>
      </w:r>
    </w:p>
    <w:p>
      <w:pPr>
        <w:pStyle w:val="2"/>
        <w:spacing w:lineRule="auto" w:line="360"/>
        <w:rPr>
          <w:sz w:val="24"/>
        </w:rPr>
      </w:pPr>
      <w:r>
        <w:rPr>
          <w:sz w:val="24"/>
        </w:rPr>
        <w:t>4.</w:t>
        <w:tab/>
        <w:t>По просьбе хозяина “евродолларового” счета контролируемый российской мафией или вообще принадлежащий ей банк в Москве или другом городе страны покупает 40 млн. долл. наличными стодолларовыми купюрами у нью-йоркского банка “Рипаблик нэйшнл”.</w:t>
      </w:r>
    </w:p>
    <w:p>
      <w:pPr>
        <w:pStyle w:val="2"/>
        <w:spacing w:lineRule="auto" w:line="360"/>
        <w:rPr>
          <w:sz w:val="24"/>
        </w:rPr>
      </w:pPr>
      <w:r>
        <w:rPr>
          <w:sz w:val="24"/>
        </w:rPr>
        <w:t>5.</w:t>
        <w:tab/>
        <w:t>Банк “Рипаблик” заказывает в манхэттенском отделении Федерального резерва требуемую сумму в новых стодолларовых купюрах.</w:t>
      </w:r>
    </w:p>
    <w:p>
      <w:pPr>
        <w:pStyle w:val="2"/>
        <w:spacing w:lineRule="auto" w:line="360"/>
        <w:rPr>
          <w:sz w:val="24"/>
        </w:rPr>
      </w:pPr>
      <w:r>
        <w:rPr>
          <w:sz w:val="24"/>
        </w:rPr>
        <w:t>6.</w:t>
        <w:tab/>
        <w:t>Одновременно лондонский банк перечисляет с “евродолларового” счета своего российского клиента нью-йоркскому банку “Рипаблик нэйшнл” 40 млн. долл. плюс комиссионные за сделку.</w:t>
      </w:r>
    </w:p>
    <w:p>
      <w:pPr>
        <w:pStyle w:val="2"/>
        <w:spacing w:lineRule="auto" w:line="360"/>
        <w:rPr/>
      </w:pPr>
      <w:r>
        <w:rPr>
          <w:sz w:val="24"/>
        </w:rPr>
        <w:t>7.</w:t>
        <w:tab/>
        <w:t xml:space="preserve">Банк “Рипаблик” доставляет 40 млн. долл. в аэропорт Кеннеди, где их грузят в “Боинг” авиакомпании “Дельта”, выполняющий рейс </w:t>
      </w:r>
      <w:r>
        <w:rPr>
          <w:sz w:val="24"/>
          <w:lang w:val="en-US"/>
        </w:rPr>
        <w:t>N</w:t>
      </w:r>
      <w:r>
        <w:rPr>
          <w:sz w:val="24"/>
        </w:rPr>
        <w:t xml:space="preserve"> 30 Нью-Йорк-Москва.</w:t>
      </w:r>
    </w:p>
    <w:p>
      <w:pPr>
        <w:pStyle w:val="2"/>
        <w:spacing w:lineRule="auto" w:line="360"/>
        <w:rPr>
          <w:sz w:val="24"/>
        </w:rPr>
      </w:pPr>
      <w:r>
        <w:rPr>
          <w:sz w:val="24"/>
        </w:rPr>
        <w:t>8.</w:t>
        <w:tab/>
        <w:t>На следующее утро “Боинг” прибывает в Москву и доллары доставляются в мафиозный банк.</w:t>
      </w:r>
    </w:p>
    <w:p>
      <w:pPr>
        <w:pStyle w:val="2"/>
        <w:spacing w:lineRule="auto" w:line="360"/>
        <w:rPr>
          <w:sz w:val="24"/>
        </w:rPr>
      </w:pPr>
      <w:r>
        <w:rPr>
          <w:sz w:val="24"/>
        </w:rPr>
        <w:t>9.</w:t>
        <w:tab/>
        <w:t>Российские преступники получают 40 млн. долл. наличными, и эти деньги идут на дальнейшее расширение их власти, а новая прибыль отмывается аналогичным образом.</w:t>
      </w:r>
    </w:p>
    <w:p>
      <w:pPr>
        <w:pStyle w:val="Style12"/>
        <w:spacing w:lineRule="auto" w:line="360"/>
        <w:ind w:left="0" w:firstLine="720"/>
        <w:jc w:val="both"/>
        <w:rPr>
          <w:rFonts w:ascii="Arial" w:hAnsi="Arial" w:cs="Arial"/>
          <w:sz w:val="24"/>
        </w:rPr>
      </w:pPr>
      <w:r>
        <w:rPr>
          <w:rFonts w:cs="Arial" w:ascii="Arial" w:hAnsi="Arial"/>
          <w:sz w:val="24"/>
        </w:rPr>
        <w:t>Всего же к 1994 году криминальные структуры перевели за рубеж ценностей на сумму более 100 млрд. долл. Ежегодно вывоз капитала за рубеж составлял 18-20 млрд. долл. в год.</w:t>
      </w:r>
    </w:p>
    <w:p>
      <w:pPr>
        <w:pStyle w:val="22"/>
        <w:spacing w:lineRule="auto" w:line="360"/>
        <w:rPr>
          <w:rFonts w:ascii="Arial" w:hAnsi="Arial" w:cs="Arial"/>
          <w:sz w:val="24"/>
          <w:lang w:val="ru-RU"/>
        </w:rPr>
      </w:pPr>
      <w:r>
        <w:rPr>
          <w:rFonts w:cs="Arial" w:ascii="Arial" w:hAnsi="Arial"/>
          <w:sz w:val="24"/>
          <w:lang w:val="ru-RU"/>
        </w:rPr>
        <w:t>Кроме США главными центрами “отмывания” преступных капиталов российских преступных группировок и связанных с ними банков и государственных деятелей являются Израиль, Швейцария и Англия.</w:t>
      </w:r>
    </w:p>
    <w:p>
      <w:pPr>
        <w:pStyle w:val="TextBody"/>
        <w:spacing w:lineRule="auto" w:line="360"/>
        <w:ind w:firstLine="720"/>
        <w:rPr>
          <w:sz w:val="24"/>
          <w:lang w:val="en-US"/>
        </w:rPr>
      </w:pPr>
      <w:r>
        <w:rPr>
          <w:sz w:val="24"/>
          <w:lang w:val="en-US"/>
        </w:rPr>
        <w:t>Так осенью 1996 года в аэропорту Тель-Авива был арестован с багажом, содержащим несколько миллионов долларов, бывший президент “самостийной Украины” Кравчук, намеревавшийся перевести эти деньги через Израиль на Запад.</w:t>
      </w:r>
    </w:p>
    <w:p>
      <w:pPr>
        <w:pStyle w:val="Normal"/>
        <w:spacing w:lineRule="auto" w:line="360"/>
        <w:ind w:firstLine="720"/>
        <w:rPr>
          <w:sz w:val="24"/>
        </w:rPr>
      </w:pPr>
      <w:r>
        <w:rPr>
          <w:sz w:val="24"/>
        </w:rPr>
        <w:t>Но не все “верные псы” довольствовались “мелким хищением”.  Характерный пример создания финансовых империй, входящих в структуры “мировой финансовой закулисы” и тесно связанных с ТНК  - “Группа - Мост”, возглавляемая В. Гусинским. Основные страницы истории ее создания отражены в материалах в книге русского журналиста В. Кучеренко, который сумел показать непосредственную связь этой структуры  с мэром Москвы Ю. Лужковым, целым рядом высокопоставленных должностных лиц российского правительства и американскими транснациональными корпорациями. “Мост-банк” - это уполномоченный банк московского правительства, проводящий операции в социально-бытовой и медицинской сфере.  Что стоит для Лужкова чуть попридержать средства на счетах банка, чтобы обеспечить свои закулисные дела “накрученными” процентами?</w:t>
      </w:r>
    </w:p>
    <w:p>
      <w:pPr>
        <w:pStyle w:val="Normal"/>
        <w:spacing w:lineRule="auto" w:line="360"/>
        <w:rPr>
          <w:sz w:val="24"/>
        </w:rPr>
      </w:pPr>
      <w:r>
        <w:rPr>
          <w:sz w:val="24"/>
        </w:rPr>
        <w:t>Так, осенью 1993 года почти открыто в этот банк были положены 11,8 млрд. руб. средств, полученных от продажи гуманитарной помощи. Переплетение интересов власти и коммерческих структур вылилось в регистрацию акционерного общества “Московская палата недвижимости”. Своя рука - владыка, а потому группа “Мост” получила целый ряд жилых и нежилых зданий под достройку и реконструкцию практически за бесценок. С нарушением закона (без организации аукциона).</w:t>
      </w:r>
    </w:p>
    <w:p>
      <w:pPr>
        <w:pStyle w:val="Style12"/>
        <w:spacing w:lineRule="auto" w:line="360"/>
        <w:ind w:left="0" w:firstLine="720"/>
        <w:jc w:val="both"/>
        <w:rPr>
          <w:rFonts w:ascii="Arial" w:hAnsi="Arial" w:cs="Arial"/>
          <w:sz w:val="24"/>
        </w:rPr>
      </w:pPr>
      <w:r>
        <w:rPr>
          <w:rFonts w:cs="Arial" w:ascii="Arial" w:hAnsi="Arial"/>
          <w:sz w:val="24"/>
        </w:rPr>
        <w:t>К концу 1992 года “Мост” - это фирма с 5000 занятых и 80 млрд. руб. годового оборота. “Долг властей предоставить такой фирме соответствующий ее масштабу объем работ”, - считает Лужков.</w:t>
      </w:r>
    </w:p>
    <w:p>
      <w:pPr>
        <w:pStyle w:val="Normal"/>
        <w:spacing w:lineRule="auto" w:line="360"/>
        <w:ind w:firstLine="720"/>
        <w:rPr>
          <w:sz w:val="24"/>
        </w:rPr>
      </w:pPr>
      <w:r>
        <w:rPr>
          <w:sz w:val="24"/>
        </w:rPr>
        <w:t>Многие организации и коммерческие структуры, имеющие в основе своей деятельности государственный капитал, были буквально загнаны на обслуживание в “Мост-банк” В. Гусинского. Приток “легких денег” вывел структуру Гусинского на одно из первых мест среди российских банков.</w:t>
      </w:r>
    </w:p>
    <w:p>
      <w:pPr>
        <w:pStyle w:val="TextBody"/>
        <w:spacing w:lineRule="auto" w:line="360"/>
        <w:ind w:firstLine="720"/>
        <w:rPr>
          <w:sz w:val="24"/>
        </w:rPr>
      </w:pPr>
      <w:r>
        <w:rPr>
          <w:sz w:val="24"/>
        </w:rPr>
        <w:t>Деньги в “Мост” текли из Москвы. Затем ему досталась часть триллионного беспроцентного кредита для “Росвооружения”, где “Мост-банк” является одним из уполномоченных банков этого государственного монополиста по внешней торговле оружием. По настоятельной рекомендации бывшего и. о. министра финансов РФ С. Дубинина “Мосту” была передана на обслуживание крупнейшая и очень богатая компания “Аэрофлот - российские международные авиалинии”, а также обеспечено регулярное размещение Минфином в “Мост-банке” депозитов по 30-50 млн. долл. под 7% годовых па 3-5 лет. Все это позволило банку аккумулировать достаточные средства, чтобы начать скупку и удержание в орбите своего влияния столичных и российских политиков. Снятие Дубинина, являвшегося ключевой фигурой в созданной “Мостом” системе друзей, ударило по всей сети обеспечения влияния этой группы. Однако такой “взлет” позволил Гусинскому занять должное место в рядах “мировой финансовой закулисы”.</w:t>
      </w:r>
    </w:p>
    <w:p>
      <w:pPr>
        <w:pStyle w:val="TextBody"/>
        <w:spacing w:lineRule="auto" w:line="360"/>
        <w:ind w:firstLine="720"/>
        <w:rPr>
          <w:sz w:val="24"/>
        </w:rPr>
      </w:pPr>
      <w:r>
        <w:rPr>
          <w:sz w:val="24"/>
        </w:rPr>
        <w:t>Но все это мелочь по сравнению с теми масштабами ограбления государства и народа, которых смогли добиться ставленики транснациональных корпораций и иностранных разведок. Анатолий Чубайс – пожалуй одна из самых одиозных фигур в этой области. Российское правительство лживо заявило, что каждый гражданин России получит свою часть в общенациональной собственности. Для этого были выпущены так называемые приватизационные чеки, которые якобы соответствовали доле каждого гражданина в национальном богатстве, подлежащем приватизации. На самом деле общая номинальная величина ваучерного фонда изначально была в 20 раз меньше стоимости основных фондов. Рыночная стоимость ваучеров в период с октября 1992-го по октябрь 1994 года составила в среднем 12,5 тыс. руб.  “Скупая и перепродавая крупные партии ваучеров, чековые инвестиционные фонды фактически обеспечили передачу государственной собственности новым реальным владельцам за бесценок”. Кто были эти владельцы? Российские и международные криминальные структуры, ТНК, крупные финансовые аферисты и чиновники самых разных уровней.</w:t>
      </w:r>
    </w:p>
    <w:p>
      <w:pPr>
        <w:pStyle w:val="TextBody"/>
        <w:spacing w:lineRule="auto" w:line="360"/>
        <w:ind w:firstLine="720"/>
        <w:rPr>
          <w:sz w:val="24"/>
        </w:rPr>
      </w:pPr>
      <w:r>
        <w:rPr>
          <w:sz w:val="24"/>
        </w:rPr>
        <w:t>В бюллетене английского консультативного агентства “Независимая стратегия” по поводу российской приватизации говорилось так: “Большая часть основных производственных фондов России была продана в процессе приватизации за какие-то 5 млрд. долл. Даже если считать, что в России стоимость основных производственных фондов равна валовому внутреннему продукту - а в ведущих странах Запада фонды превышают ВВП в 2,4-2,8 раза, - для экономики с ВВП порядка 300-400 млрд. долл. сумма, вырученная при приватизации, просто ничтож-на”. Агентство рекомендовало английским инвесторам не упустить шанс и принять участие в покупке акций российских предприятий, что “обещает немалую выгоду”.</w:t>
      </w:r>
    </w:p>
    <w:p>
      <w:pPr>
        <w:pStyle w:val="Style12"/>
        <w:spacing w:lineRule="auto" w:line="360"/>
        <w:ind w:left="0" w:firstLine="720"/>
        <w:jc w:val="both"/>
        <w:rPr>
          <w:rFonts w:ascii="Arial" w:hAnsi="Arial" w:cs="Arial"/>
          <w:sz w:val="24"/>
        </w:rPr>
      </w:pPr>
      <w:r>
        <w:rPr>
          <w:rFonts w:cs="Arial" w:ascii="Arial" w:hAnsi="Arial"/>
          <w:sz w:val="24"/>
        </w:rPr>
        <w:t>500 крупнейших приватизированных предприятий России стоимостью не менее 200 млрд. долл. были фактически проданы за бесценок  - около 7,2 млрд. долл. США. Так, одно из крупнейших предприятий страны - завод имени Лихачева (город Москва) со стоимостью основных фондов не менее 1 млрд. долл. - было продано за 4 млн. долл. Здания и сооружения Московского института повышения квалификации руководящих работников и специалистов химической промышлен-ности ориентировочной стоимостью в 100 млн. долл. проданы всего за 8 млн. руб. Подобные факты многочисленны.</w:t>
      </w:r>
    </w:p>
    <w:p>
      <w:pPr>
        <w:pStyle w:val="Normal"/>
        <w:spacing w:lineRule="auto" w:line="360"/>
        <w:ind w:firstLine="720"/>
        <w:rPr>
          <w:sz w:val="24"/>
        </w:rPr>
      </w:pPr>
      <w:r>
        <w:rPr>
          <w:sz w:val="24"/>
        </w:rPr>
        <w:t>Фактически в 1992-1994 годах была произведена не приватизация, а экспроприация (ограбление) общенациональной собственности Русского народа собственными Иудами и западными транснациональными корпорациями, в результате чего подавляющая ее часть оказалась в руках кланов финансовых аферистов.</w:t>
      </w:r>
    </w:p>
    <w:p>
      <w:pPr>
        <w:pStyle w:val="Normal"/>
        <w:spacing w:lineRule="auto" w:line="360"/>
        <w:ind w:firstLine="720"/>
        <w:rPr>
          <w:sz w:val="24"/>
        </w:rPr>
      </w:pPr>
      <w:r>
        <w:rPr>
          <w:sz w:val="24"/>
        </w:rPr>
        <w:t xml:space="preserve">Принципы нынешнего руководства России, защищающего интересы транснациональных “паразитов”: </w:t>
      </w:r>
    </w:p>
    <w:p>
      <w:pPr>
        <w:pStyle w:val="21"/>
        <w:numPr>
          <w:ilvl w:val="0"/>
          <w:numId w:val="2"/>
        </w:numPr>
        <w:spacing w:lineRule="auto" w:line="360"/>
        <w:jc w:val="both"/>
        <w:rPr>
          <w:rFonts w:ascii="Arial" w:hAnsi="Arial" w:cs="Arial"/>
          <w:sz w:val="24"/>
        </w:rPr>
      </w:pPr>
      <w:r>
        <w:rPr>
          <w:rFonts w:cs="Arial" w:ascii="Arial" w:hAnsi="Arial"/>
          <w:sz w:val="24"/>
        </w:rPr>
        <w:t>незаинтересованность в промышленном развитии российской экономики и продвижении в нее высоких технологий;</w:t>
      </w:r>
    </w:p>
    <w:p>
      <w:pPr>
        <w:pStyle w:val="21"/>
        <w:numPr>
          <w:ilvl w:val="0"/>
          <w:numId w:val="2"/>
        </w:numPr>
        <w:spacing w:lineRule="auto" w:line="360"/>
        <w:jc w:val="both"/>
        <w:rPr/>
      </w:pPr>
      <w:r>
        <w:rPr>
          <w:rFonts w:cs="Arial" w:ascii="Arial" w:hAnsi="Arial"/>
          <w:sz w:val="24"/>
        </w:rPr>
        <w:t xml:space="preserve">ориентация на интересы иностранных корпораций и финансовых структур по превращению </w:t>
      </w:r>
      <w:r>
        <w:rPr>
          <w:rFonts w:cs="Arial" w:ascii="Arial" w:hAnsi="Arial"/>
          <w:sz w:val="24"/>
          <w:lang w:val="en-US"/>
        </w:rPr>
        <w:t>России в сырьевой придаток Запада;</w:t>
      </w:r>
    </w:p>
    <w:p>
      <w:pPr>
        <w:pStyle w:val="21"/>
        <w:numPr>
          <w:ilvl w:val="0"/>
          <w:numId w:val="2"/>
        </w:numPr>
        <w:spacing w:lineRule="auto" w:line="360"/>
        <w:jc w:val="both"/>
        <w:rPr>
          <w:rFonts w:ascii="Arial" w:hAnsi="Arial" w:cs="Arial"/>
          <w:sz w:val="24"/>
        </w:rPr>
      </w:pPr>
      <w:r>
        <w:rPr>
          <w:rFonts w:cs="Arial" w:ascii="Arial" w:hAnsi="Arial"/>
          <w:sz w:val="24"/>
        </w:rPr>
        <w:t>спекулятивно-ростовщический характер банковских операций, с упором на паразитическую торговлю деньгами за счет махинаций со средствами госбюджета;</w:t>
      </w:r>
    </w:p>
    <w:p>
      <w:pPr>
        <w:pStyle w:val="21"/>
        <w:numPr>
          <w:ilvl w:val="0"/>
          <w:numId w:val="2"/>
        </w:numPr>
        <w:spacing w:lineRule="auto" w:line="360"/>
        <w:jc w:val="both"/>
        <w:rPr>
          <w:rFonts w:ascii="Arial" w:hAnsi="Arial" w:cs="Arial"/>
          <w:sz w:val="24"/>
        </w:rPr>
      </w:pPr>
      <w:r>
        <w:rPr>
          <w:rFonts w:cs="Arial" w:ascii="Arial" w:hAnsi="Arial"/>
          <w:sz w:val="24"/>
        </w:rPr>
        <w:t>тесная связь с преступными группировками, привлечением их средств и обслуживанием их преступных интересов (включая отмывание денег иностранных мафий);</w:t>
      </w:r>
    </w:p>
    <w:p>
      <w:pPr>
        <w:pStyle w:val="21"/>
        <w:numPr>
          <w:ilvl w:val="0"/>
          <w:numId w:val="2"/>
        </w:numPr>
        <w:spacing w:lineRule="auto" w:line="360"/>
        <w:jc w:val="both"/>
        <w:rPr>
          <w:rFonts w:ascii="Arial" w:hAnsi="Arial" w:cs="Arial"/>
          <w:sz w:val="24"/>
        </w:rPr>
      </w:pPr>
      <w:r>
        <w:rPr>
          <w:rFonts w:cs="Arial" w:ascii="Arial" w:hAnsi="Arial"/>
          <w:sz w:val="24"/>
        </w:rPr>
        <w:t>создание отлаженной системы подкупа государственных чиновников снизу доверху (включая первых лиц государства).</w:t>
      </w:r>
    </w:p>
    <w:p>
      <w:pPr>
        <w:pStyle w:val="TextBody"/>
        <w:spacing w:lineRule="auto" w:line="360"/>
        <w:ind w:firstLine="643"/>
        <w:rPr>
          <w:rFonts w:ascii="Arial" w:hAnsi="Arial" w:cs="Arial"/>
          <w:sz w:val="24"/>
        </w:rPr>
      </w:pPr>
      <w:r>
        <w:rPr>
          <w:rFonts w:cs="Arial"/>
          <w:sz w:val="24"/>
        </w:rPr>
      </w:r>
    </w:p>
    <w:p>
      <w:pPr>
        <w:pStyle w:val="TextBody"/>
        <w:spacing w:lineRule="auto" w:line="360"/>
        <w:ind w:firstLine="643"/>
        <w:rPr>
          <w:sz w:val="24"/>
        </w:rPr>
      </w:pPr>
      <w:r>
        <w:rPr>
          <w:sz w:val="24"/>
        </w:rPr>
        <w:t>В 1995-1996 годах среди крупнейших банков только два-три в той или иной степени (и то не всегда) выражали интересы Российского государства - Промстройбанк и связанные с ним банки Внешторгбанк и Сбербанк, остальные принадлежали к транснациональному либо же просто к криминальному капиталу, были преимущественно банками-паразитами, банками-ростовщиками, банками-спекулянтами и поэтому имели антигосударственный, антироссийский характер.</w:t>
      </w:r>
    </w:p>
    <w:p>
      <w:pPr>
        <w:pStyle w:val="TextBody"/>
        <w:spacing w:lineRule="auto" w:line="360"/>
        <w:ind w:firstLine="643"/>
        <w:rPr>
          <w:sz w:val="24"/>
        </w:rPr>
      </w:pPr>
      <w:r>
        <w:rPr>
          <w:sz w:val="24"/>
        </w:rPr>
        <w:t>Главными составляющими транснационального (паразитического, преступного) капитала в России являются несколько финансовых групп, довольно точно названных исследователем новейшего российского предпринимательства О. Крыштановской “империями”.</w:t>
      </w:r>
    </w:p>
    <w:p>
      <w:pPr>
        <w:pStyle w:val="21"/>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Империя Моста” (42 юридических лица)</w:t>
      </w:r>
    </w:p>
    <w:p>
      <w:pPr>
        <w:pStyle w:val="21"/>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Империя ОНЭКСИМ банка” (более 30 юридических лиц)</w:t>
      </w:r>
    </w:p>
    <w:p>
      <w:pPr>
        <w:pStyle w:val="21"/>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Империя Менатепа” (около 60 юридических лиц)</w:t>
      </w:r>
    </w:p>
    <w:p>
      <w:pPr>
        <w:pStyle w:val="21"/>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Империя Российского кредита” (более 30 юридических лиц)</w:t>
      </w:r>
    </w:p>
    <w:p>
      <w:pPr>
        <w:pStyle w:val="21"/>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Империя Инкомбанка” (около 30 юридических лиц).</w:t>
      </w:r>
    </w:p>
    <w:p>
      <w:pPr>
        <w:pStyle w:val="TextBody"/>
        <w:spacing w:lineRule="auto" w:line="360"/>
        <w:ind w:firstLine="643"/>
        <w:rPr>
          <w:sz w:val="24"/>
        </w:rPr>
      </w:pPr>
      <w:r>
        <w:rPr>
          <w:sz w:val="24"/>
        </w:rPr>
        <w:t>Все банки, входящие в эти “империи”, являются уполномоченными банками, через которые осуществляется “прокрутка” средств государственного бюджета.</w:t>
      </w:r>
    </w:p>
    <w:p>
      <w:pPr>
        <w:pStyle w:val="Normal"/>
        <w:spacing w:lineRule="auto" w:line="360"/>
        <w:rPr>
          <w:sz w:val="24"/>
        </w:rPr>
      </w:pPr>
      <w:r>
        <w:rPr>
          <w:sz w:val="24"/>
        </w:rPr>
        <w:t xml:space="preserve">После залоговых аукционов 1995-1996 годов “империи” окончательно поделили между собой крупную государственную собственность, получив небывалую в истории государства Российского экономическую мощь. </w:t>
      </w:r>
    </w:p>
    <w:p>
      <w:pPr>
        <w:pStyle w:val="Normal"/>
        <w:spacing w:lineRule="auto" w:line="360"/>
        <w:rPr>
          <w:sz w:val="24"/>
        </w:rPr>
      </w:pPr>
      <w:r>
        <w:rPr>
          <w:sz w:val="24"/>
        </w:rPr>
        <w:t>Девизом многих новых российских предпринимателей, принадлежащих к “новой российской олигархии”, является “зарабатывать деньги в России (обдирая народ и государство), а вкладывать, хранить и тратить на Западе”.</w:t>
      </w:r>
    </w:p>
    <w:p>
      <w:pPr>
        <w:pStyle w:val="TextBody"/>
        <w:spacing w:lineRule="auto" w:line="360"/>
        <w:ind w:firstLine="720"/>
        <w:rPr>
          <w:sz w:val="24"/>
        </w:rPr>
      </w:pPr>
      <w:r>
        <w:rPr>
          <w:sz w:val="24"/>
        </w:rPr>
        <w:t>За три-четыре года разворовывания страны местными Иудами и “международной финансовой закулисой” в лице ТНК валовый национальный продукт и промышленное производство упали более чем в семь раз, катастрофически снизился жизненный уровень жителей России, поставив две трети из них на грань жизни и смерти.</w:t>
      </w:r>
    </w:p>
    <w:p>
      <w:pPr>
        <w:pStyle w:val="TextBody"/>
        <w:spacing w:lineRule="auto" w:line="360"/>
        <w:ind w:firstLine="720"/>
        <w:rPr>
          <w:sz w:val="24"/>
        </w:rPr>
      </w:pPr>
      <w:r>
        <w:rPr>
          <w:sz w:val="24"/>
        </w:rPr>
        <w:t>Революционное правительство Бурбулиса-Гайдара в своей экономической деятельности основывалось на разработках иностранных центров, принадлежавших к структурам “мировой закулисы”, в том числе Мирового банка, Международного валютного фонда, Европейского банка реконструкции и развития, Гарвардского института международного развития, Экономического центра Лондонской школы экономических наук, Стокгольмского института экономики Восточной Европы.  Причем для перестройки (разрушения) российской экономики “мировая закулиса” подготовила по крайней мере две команды “реформаторов”.  Наряду с командой  Гайдара, существовала и команда другого экономиста Явлинского. Обе команды прошли обучение в США на деньги Сороса и иностранных правительств.  В обоих случаях решающую роль в определении “главных направлений развития” будущей российской экономики играл исполнительный директор Трехсторонней комиссии  Бжезинский. Хотя предпочтение было отдано более радикальному революционеру Гайдару, Г. Явлинский имел “свою” программу развала российской экономики - “План большой сделки”, разработанную в США с “помощью” правительственной школы имени Д. Кеннеди при Гарвардском университете.</w:t>
      </w:r>
    </w:p>
    <w:p>
      <w:pPr>
        <w:pStyle w:val="TextBody"/>
        <w:spacing w:lineRule="auto" w:line="360"/>
        <w:ind w:firstLine="720"/>
        <w:rPr>
          <w:sz w:val="24"/>
        </w:rPr>
      </w:pPr>
      <w:r>
        <w:rPr>
          <w:sz w:val="24"/>
        </w:rPr>
        <w:t>Многие постулаты революционного правительства России были сформулированы еще в так называемом Хьюстонском докладе, составленном в свое время для “реформирования” советской экономики, предусматривавшем “включение СССР в мировое хозяйство и переход на мировые цены”. При этом предусматривалось создание такого мирового порядка, когда вся территория бывшего Советского Союза превращалась в резервуар сырья и энергоносителей для Западной Европы, Северной Америки и Японии, так называемого золотого миллиарда человечества.  Перестройка предусматривала постепенное сокращение обрабатывающей промышленности (и прежде всего отраслей высокой технологии) и соответственно наращивание производства отраслей добывающей промыш-лености. При этом предполагалось создать встроенный механизм “га-рантированного технологического отставания” России, заключавшийся прежде всего в сдерживании и даже полном свертывании производств, в которых Россия являлась бесспорным лидером или одним из лидеров (ракето- и самолетостроение, ядерная энергетика и т.п.).</w:t>
      </w:r>
    </w:p>
    <w:p>
      <w:pPr>
        <w:pStyle w:val="Normal"/>
        <w:spacing w:lineRule="auto" w:line="360"/>
        <w:ind w:firstLine="720"/>
        <w:rPr>
          <w:sz w:val="24"/>
        </w:rPr>
      </w:pPr>
      <w:r>
        <w:rPr>
          <w:sz w:val="24"/>
        </w:rPr>
        <w:t>Под предлогом разукрупнения и демонополизации промышленных предприятий революционное правительство разрушило многие целостные технологические комплексы, что уже поставило под угрозу само сохранение наиболее современной части промышленного потенциала.</w:t>
      </w:r>
    </w:p>
    <w:p>
      <w:pPr>
        <w:pStyle w:val="TextBody"/>
        <w:spacing w:lineRule="auto" w:line="360"/>
        <w:ind w:firstLine="720"/>
        <w:rPr>
          <w:sz w:val="24"/>
        </w:rPr>
      </w:pPr>
      <w:r>
        <w:rPr>
          <w:sz w:val="24"/>
        </w:rPr>
        <w:t>Наибольший ущерб насильственным разукрупнением предприятий, входящих в единую технологическую цепочку, был нанесен в авиационной, машиностроительной, лесной, оборонной и агропромышленной отраслях народного хозяйства.</w:t>
      </w:r>
    </w:p>
    <w:p>
      <w:pPr>
        <w:pStyle w:val="TextBody"/>
        <w:spacing w:lineRule="auto" w:line="360"/>
        <w:ind w:firstLine="720"/>
        <w:rPr>
          <w:sz w:val="24"/>
        </w:rPr>
      </w:pPr>
      <w:r>
        <w:rPr>
          <w:sz w:val="24"/>
        </w:rPr>
        <w:t>Одним из существенных аспектов приватизации предприятий оборонных отраслей промышленности является стремление иностранных ТНК и фирм использовать происходящие процессы в оборонном комплексе для проникновения в его управленческие структуры путем скупки акций приватизируемых предприятий на чековых аукционах.</w:t>
      </w:r>
    </w:p>
    <w:p>
      <w:pPr>
        <w:pStyle w:val="Normal"/>
        <w:spacing w:lineRule="auto" w:line="360"/>
        <w:ind w:firstLine="720"/>
        <w:rPr>
          <w:sz w:val="24"/>
        </w:rPr>
      </w:pPr>
      <w:r>
        <w:rPr>
          <w:sz w:val="24"/>
        </w:rPr>
        <w:t>А в это время обменный курс рубля к доллару, сильно зависящий от закулисных международных махинаций с российской валютой, постоянно обесценивал заработную плату, пенсии, пособия и выплаты, деформировал всю систему ценообразования. Причем низкий курс рубля к доллару формировался не только реальным экономическим потенциалом России и махинациями международных сил, но и спекуляциями банковских, финансовых аферистов на теневом валютном и денежных рынках.</w:t>
      </w:r>
    </w:p>
    <w:p>
      <w:pPr>
        <w:pStyle w:val="TextBody"/>
        <w:spacing w:lineRule="auto" w:line="360"/>
        <w:ind w:firstLine="720"/>
        <w:rPr>
          <w:sz w:val="24"/>
        </w:rPr>
      </w:pPr>
      <w:r>
        <w:rPr>
          <w:sz w:val="24"/>
        </w:rPr>
        <w:t>Преобладающая часть денежных средств все более втягивалась в об-служивание теневого денежного рынка и махинаций кланов финансовых аферистов, которые по сути дела стали определять обменные курсы российской валюты. Теневой оборот был основан на долларовой наличности, слабо контролируемой государственной системой. Частный сектор экономики развивался не за счет производства товаров и услуг, а за счет их перепродажи и разного рода “наваров” на финансово-кредитных операциях.</w:t>
      </w:r>
    </w:p>
    <w:p>
      <w:pPr>
        <w:pStyle w:val="Normal"/>
        <w:spacing w:lineRule="auto" w:line="360"/>
        <w:ind w:firstLine="720"/>
        <w:rPr>
          <w:sz w:val="24"/>
        </w:rPr>
      </w:pPr>
      <w:r>
        <w:rPr>
          <w:sz w:val="24"/>
        </w:rPr>
        <w:t>Развал национальной финансовой системы и потеря контроля над денежным обращением были закономерным следствием антигосударственной и антинародной политики правительства, направленной на поддержку западного транснационального капитала и удушение российской промышленности. Несмотря на привлечение для покрытия дефицита бюджета огромных кредитов Центробанком и незаконное изъятие средств пенсионного фонда, бюджетная система оказалась парализованной.</w:t>
      </w:r>
    </w:p>
    <w:p>
      <w:pPr>
        <w:pStyle w:val="TextBody"/>
        <w:spacing w:lineRule="auto" w:line="360"/>
        <w:ind w:firstLine="720"/>
        <w:rPr>
          <w:sz w:val="24"/>
        </w:rPr>
      </w:pPr>
      <w:r>
        <w:rPr>
          <w:sz w:val="24"/>
        </w:rPr>
        <w:t>Чтобы как-то удержаться от окончательного разорения, предприятия стали “проедать” основные фонды. Амортизация утратила свойство одного из важнейших и надежных источников инвестиций и стала не в состоянии обеспечить даже простое воспроизводство основных фондов.</w:t>
      </w:r>
    </w:p>
    <w:p>
      <w:pPr>
        <w:pStyle w:val="TextBody"/>
        <w:spacing w:lineRule="auto" w:line="360"/>
        <w:rPr>
          <w:sz w:val="24"/>
        </w:rPr>
      </w:pPr>
      <w:r>
        <w:rPr>
          <w:sz w:val="24"/>
        </w:rPr>
        <w:tab/>
        <w:t>Как отмечал советник британского парламента Д. Росс: “Чистые потери страны огромны. Россия пережила крупнейший за всю свою историю промышленный крах, фактически это самый глубокий крах промышленной экономики в мирное время, когда-либо случавшийся в мире”.</w:t>
      </w:r>
    </w:p>
    <w:p>
      <w:pPr>
        <w:pStyle w:val="Normal"/>
        <w:spacing w:lineRule="auto" w:line="360"/>
        <w:rPr>
          <w:sz w:val="24"/>
        </w:rPr>
      </w:pPr>
      <w:r>
        <w:rPr>
          <w:sz w:val="24"/>
        </w:rPr>
        <w:t xml:space="preserve">Разрушив российскую экономику и традиционный хозяйственный уклад, криминально-космополитический режим обеспечил бесперебойную перекачку национальных ресурсов Русского народа на Запад. Богатства страны стали объектом самого наглого и безжалостного ограбления. За несколько лет был создан отлаженный механизм паразитирования западных ТНК на российских ресурсах. </w:t>
      </w:r>
    </w:p>
    <w:p>
      <w:pPr>
        <w:pStyle w:val="TextBody"/>
        <w:spacing w:lineRule="auto" w:line="360"/>
        <w:ind w:firstLine="720"/>
        <w:rPr>
          <w:sz w:val="24"/>
        </w:rPr>
      </w:pPr>
      <w:r>
        <w:rPr>
          <w:sz w:val="24"/>
        </w:rPr>
        <w:t>Экспорт ресурсов вырос в несколько раз. Цены на сырье значительно упали. В итоге Россия ничего не получила. Другие же отрасли промышленности  - вообще в  руинах. Кроме того только за счет разницы между экспортом и импортом за границу уходит ежегодно около 30 млрд. долл. Это означает, что российские предприниматели инвестировали западную экономику в размерах, которые не снились ни Международному валютному фонду, ни Мировому банку. В обмен на реальные экономические ценности Россия “получала” от Запада “финансовые требования к иностранным контрагентам”. Кроме чистых потерь за счет катастрофического для России сальдо платежного баланса, огромный ущерб наносился так называемыми бартерными операциями (поставки товара в обмен на товар), за которыми скрывались валютные махинации. Российские предприниматели (аферисты) отправляли товары за границу, однако оттуда товары  не приходили, а деньги оседали на зарубежных счетах этих аферистов. По данным Государственного таможенного комитета, например в первом полугодии 1995 года, экспорт из России посредством бартерных операций почти в два раза превышал российский импорт. Таким образом, только по этой статье в результате сговора российских предпринимателей-аферистов с западными ТНК Россия теряет не менее 1 млрд. долл.</w:t>
      </w:r>
    </w:p>
    <w:p>
      <w:pPr>
        <w:pStyle w:val="Style12"/>
        <w:spacing w:lineRule="auto" w:line="360"/>
        <w:ind w:left="0" w:firstLine="720"/>
        <w:jc w:val="both"/>
        <w:rPr>
          <w:rFonts w:ascii="Arial" w:hAnsi="Arial" w:cs="Arial"/>
          <w:sz w:val="24"/>
        </w:rPr>
      </w:pPr>
      <w:r>
        <w:rPr>
          <w:rFonts w:cs="Arial" w:ascii="Arial" w:hAnsi="Arial"/>
          <w:sz w:val="24"/>
        </w:rPr>
        <w:t>Войдя в преступный сговор с высшими должностными лицами правительства РФ, западные ТНК наложили руку на русское золото и алмазы. Контроль над золотым рынком России установила международная банковская группа Ротшильдов. Ее глава в мае 1995 года приезжал в Москву, где встречался с высшими функционерами правительства РФ. Ротшильд изучал возможность выпуска в обращение нового вида ценных бумаг - золотого векселя. Предполагалось, что век-сель будет обеспечен гарантиями банка Ротшильда и золотым запасом России, что означает полную потерю контроля страны над национальным золотым запасом и золотоносными месторождениями.</w:t>
      </w:r>
    </w:p>
    <w:p>
      <w:pPr>
        <w:pStyle w:val="Normal"/>
        <w:spacing w:lineRule="auto" w:line="360"/>
        <w:ind w:firstLine="720"/>
        <w:rPr/>
      </w:pPr>
      <w:r>
        <w:rPr>
          <w:sz w:val="24"/>
        </w:rPr>
        <w:t xml:space="preserve">Аналогичная ситуация сложилась с алмазами. Самая крупная компания “Алмазы России - Саха” (АРС), которая производит 99% отечественных алмазов, практически перестала сдавать свою продукцию </w:t>
      </w:r>
      <w:r>
        <w:rPr>
          <w:sz w:val="24"/>
          <w:lang w:val="en-US"/>
        </w:rPr>
        <w:t xml:space="preserve">Российскому государству, задолжав ему огромные суммы. </w:t>
      </w:r>
      <w:r>
        <w:rPr>
          <w:sz w:val="24"/>
        </w:rPr>
        <w:t>Тем не менее вне России АРС на российские деньги создает совместные предприятия в Африке и Азии по добыче золота, алмазов и изумрудов.</w:t>
      </w:r>
    </w:p>
    <w:p>
      <w:pPr>
        <w:pStyle w:val="Normal"/>
        <w:spacing w:lineRule="auto" w:line="360"/>
        <w:ind w:firstLine="720"/>
        <w:rPr>
          <w:sz w:val="24"/>
        </w:rPr>
      </w:pPr>
      <w:r>
        <w:rPr>
          <w:sz w:val="24"/>
        </w:rPr>
        <w:t>Еще одной формой практически безвозмездной перекачки российских ресурсов в пользу американских транснациональных корпораций являлось использование доллара,  как средства внутреннего денежного обращения. В середине 90-х годов стоимость долларов, используемых в России как средство обмена и сбережения, более чем в два раза превысила объем рублевой денежной массы и составляла по крайней мере 60-80 млрд. долл. За эти денежные знаки ТНК получили реальные материальные ценности, но  большая часть этих денег не идут в инвестиции, а используются как чисто техническое средство обмена и сбережения, т.е.  не служат возрастанию материальных благ, а наоборот, приводят к их сокращению.</w:t>
      </w:r>
    </w:p>
    <w:p>
      <w:pPr>
        <w:pStyle w:val="TextBody"/>
        <w:spacing w:lineRule="auto" w:line="360"/>
        <w:ind w:firstLine="720"/>
        <w:rPr>
          <w:sz w:val="24"/>
        </w:rPr>
      </w:pPr>
      <w:r>
        <w:rPr>
          <w:sz w:val="24"/>
        </w:rPr>
        <w:t>Но, пожалуй, самой главной формой перекачки российских ресурсов за рубеж является переход в собственность западных транснациональных корпораций и фи-нансовых групп преобладающей части промышленного потенциала. В результате преступного сговора с высшими должностными лицами правительства РФ (А. Чубайсом, Е. Гайдаром, П. Авеном, Д. Васильевым и мн. др.) и мафиозными группировками западные собственники за бесценок завладели многими промышленными предприятиями России и откачивают создаваемую на них продукцию на Запад.</w:t>
      </w:r>
    </w:p>
    <w:p>
      <w:pPr>
        <w:pStyle w:val="TextBody"/>
        <w:spacing w:lineRule="auto" w:line="360"/>
        <w:ind w:firstLine="720"/>
        <w:rPr>
          <w:sz w:val="24"/>
        </w:rPr>
      </w:pPr>
      <w:r>
        <w:rPr>
          <w:sz w:val="24"/>
        </w:rPr>
        <w:t>В частных руках иностранных ТНК и криминальных структур оказались такие основополагающие для экономики России отрасли, как машиностроение, нефтегазодобыча и переработка, производство электроэнергии, водный, речной и авиационный транспорт, объекты связи.  Фактически потеряно государственное влияние в цветной металлургии, более 90% акций предприятий которой принадлежат западным компаниям. Доля участия государства в приватизированных предприятиях промышленности Дальнего Востока составляет 5-7%.</w:t>
      </w:r>
    </w:p>
    <w:p>
      <w:pPr>
        <w:pStyle w:val="TextBody"/>
        <w:spacing w:lineRule="auto" w:line="360"/>
        <w:ind w:firstLine="566"/>
        <w:rPr>
          <w:sz w:val="24"/>
        </w:rPr>
      </w:pPr>
      <w:r>
        <w:rPr>
          <w:sz w:val="24"/>
        </w:rPr>
        <w:t>В докладе руководителя Госкомимущества В.П. Полеванова приводятся данные о захвате транснациональным капиталом российской промышленности:</w:t>
      </w:r>
    </w:p>
    <w:p>
      <w:pPr>
        <w:pStyle w:val="2"/>
        <w:numPr>
          <w:ilvl w:val="0"/>
          <w:numId w:val="5"/>
        </w:numPr>
        <w:spacing w:lineRule="auto" w:line="360"/>
        <w:rPr>
          <w:sz w:val="24"/>
        </w:rPr>
      </w:pPr>
      <w:r>
        <w:rPr>
          <w:sz w:val="24"/>
        </w:rPr>
        <w:t>19% акций АО “Электросила” (Санкт-Петербург) приобрела транснациональная корпорация “Мардима” (Великобритания). 20-25% акций планирует обрести “Сименс”. Цель - вытеснение “Электросилы” с аукционных рынков сбыта; использование “Электросилы” для трудоемких, неквалифицированных и малооплачиваемых операций, а основную продукцию производить на своих предприятиях и реализовать с торговым знаком “Сименса”.</w:t>
      </w:r>
    </w:p>
    <w:p>
      <w:pPr>
        <w:pStyle w:val="2"/>
        <w:spacing w:lineRule="auto" w:line="360"/>
        <w:ind w:left="0" w:hanging="0"/>
        <w:rPr>
          <w:sz w:val="24"/>
        </w:rPr>
      </w:pPr>
      <w:r>
        <w:rPr>
          <w:sz w:val="24"/>
        </w:rPr>
        <w:t>Специалисты консалтинговых фирм Западной Европы и США полагают, что эти портфельные инвестиции носят спекулятивный, краткосрочный характер. Они во многом основаны на заниженной стоимости ценных бумаг российских акционерных обществ (по сравнению с аналогичными фирмами других стран) и возможном быстром росте их котировок.</w:t>
      </w:r>
    </w:p>
    <w:p>
      <w:pPr>
        <w:pStyle w:val="2"/>
        <w:numPr>
          <w:ilvl w:val="0"/>
          <w:numId w:val="5"/>
        </w:numPr>
        <w:spacing w:lineRule="auto" w:line="360"/>
        <w:rPr>
          <w:sz w:val="24"/>
        </w:rPr>
      </w:pPr>
      <w:r>
        <w:rPr>
          <w:sz w:val="24"/>
        </w:rPr>
        <w:t>Устойчивый характер в Приморье приобрел вызванный ошибками и злоупотреблениями в ходе приватизации и перераспределения собственности процесс расслоения общества, ход реформы во многом контролируется коррумпированными элементами и уголовной средой.</w:t>
      </w:r>
    </w:p>
    <w:p>
      <w:pPr>
        <w:pStyle w:val="2"/>
        <w:numPr>
          <w:ilvl w:val="0"/>
          <w:numId w:val="5"/>
        </w:numPr>
        <w:spacing w:lineRule="auto" w:line="360"/>
        <w:rPr>
          <w:sz w:val="24"/>
        </w:rPr>
      </w:pPr>
      <w:r>
        <w:rPr>
          <w:sz w:val="24"/>
        </w:rPr>
        <w:t>В целом Запад приобрел в России столь большой объем ценных технологий, что НАТО учредило для их обработки специальную программу “Информационно-технологическая совместимость информационных технологий и глобальных сетей стран Восточной Европы”. В рамках данной программы организуется приглашение российских специалистов для классификации в соответствии с европейскими стандартами полученных из России технологий и формирования предложений по их применению.</w:t>
      </w:r>
    </w:p>
    <w:p>
      <w:pPr>
        <w:pStyle w:val="2"/>
        <w:numPr>
          <w:ilvl w:val="0"/>
          <w:numId w:val="5"/>
        </w:numPr>
        <w:spacing w:lineRule="auto" w:line="360"/>
        <w:rPr>
          <w:sz w:val="24"/>
        </w:rPr>
      </w:pPr>
      <w:r>
        <w:rPr>
          <w:sz w:val="24"/>
        </w:rPr>
        <w:t>Иностранные ТНК активно пытаются приобретать акции предприятий нефте- и газодобычи, цветной металлургии, транспорта, связи, электроэнергетики, а также оборонного комплекса.</w:t>
      </w:r>
    </w:p>
    <w:p>
      <w:pPr>
        <w:pStyle w:val="2"/>
        <w:numPr>
          <w:ilvl w:val="0"/>
          <w:numId w:val="5"/>
        </w:numPr>
        <w:spacing w:lineRule="auto" w:line="360"/>
        <w:rPr/>
      </w:pPr>
      <w:r>
        <w:rPr>
          <w:sz w:val="24"/>
        </w:rPr>
        <w:t>Акции авиационной промышленности через подставные фирмы покупает корпорация “</w:t>
      </w:r>
      <w:r>
        <w:rPr>
          <w:sz w:val="24"/>
          <w:lang w:val="en-US"/>
        </w:rPr>
        <w:t>Nick</w:t>
      </w:r>
      <w:r>
        <w:rPr>
          <w:sz w:val="24"/>
        </w:rPr>
        <w:t xml:space="preserve"> </w:t>
      </w:r>
      <w:r>
        <w:rPr>
          <w:sz w:val="24"/>
          <w:lang w:val="en-US"/>
        </w:rPr>
        <w:t>corporation</w:t>
      </w:r>
      <w:r>
        <w:rPr>
          <w:sz w:val="24"/>
        </w:rPr>
        <w:t>” (США). Ей уже удалось скупить 30% акций предприятия “Авиазапчасть” (Москва).</w:t>
      </w:r>
    </w:p>
    <w:p>
      <w:pPr>
        <w:pStyle w:val="2"/>
        <w:numPr>
          <w:ilvl w:val="0"/>
          <w:numId w:val="5"/>
        </w:numPr>
        <w:spacing w:lineRule="auto" w:line="360"/>
        <w:rPr>
          <w:sz w:val="24"/>
        </w:rPr>
      </w:pPr>
      <w:r>
        <w:rPr>
          <w:sz w:val="24"/>
        </w:rPr>
        <w:t>Акции алюминиевых заводов приобретают корпорации: США (“Ай ок” на Красноярском алюминиевом заводе); Израиля (братья Черные на Саянском заводе); Ирландии (27% акций Кандалакшского алюминиевого завода приобрела  “Чантон Интернейшен лтд”).</w:t>
      </w:r>
    </w:p>
    <w:p>
      <w:pPr>
        <w:pStyle w:val="2"/>
        <w:numPr>
          <w:ilvl w:val="0"/>
          <w:numId w:val="5"/>
        </w:numPr>
        <w:spacing w:lineRule="auto" w:line="360"/>
        <w:rPr/>
      </w:pPr>
      <w:r>
        <w:rPr>
          <w:sz w:val="24"/>
        </w:rPr>
        <w:t>Американская корпорация “</w:t>
      </w:r>
      <w:r>
        <w:rPr>
          <w:sz w:val="24"/>
          <w:lang w:val="en-US"/>
        </w:rPr>
        <w:t>New</w:t>
      </w:r>
      <w:r>
        <w:rPr>
          <w:sz w:val="24"/>
        </w:rPr>
        <w:t xml:space="preserve"> </w:t>
      </w:r>
      <w:r>
        <w:rPr>
          <w:sz w:val="24"/>
          <w:lang w:val="en-US"/>
        </w:rPr>
        <w:t>Century</w:t>
      </w:r>
      <w:r>
        <w:rPr>
          <w:sz w:val="24"/>
        </w:rPr>
        <w:t xml:space="preserve"> </w:t>
      </w:r>
      <w:r>
        <w:rPr>
          <w:sz w:val="24"/>
          <w:lang w:val="en-US"/>
        </w:rPr>
        <w:t>investments</w:t>
      </w:r>
      <w:r>
        <w:rPr>
          <w:sz w:val="24"/>
        </w:rPr>
        <w:t xml:space="preserve"> </w:t>
      </w:r>
      <w:r>
        <w:rPr>
          <w:sz w:val="24"/>
          <w:lang w:val="en-US"/>
        </w:rPr>
        <w:t>holding</w:t>
      </w:r>
      <w:r>
        <w:rPr>
          <w:sz w:val="24"/>
        </w:rPr>
        <w:t>” через подставные фирмы скупает акции перспективных предприятий электросвязи во многих регионах страны.</w:t>
      </w:r>
    </w:p>
    <w:p>
      <w:pPr>
        <w:pStyle w:val="2"/>
        <w:numPr>
          <w:ilvl w:val="0"/>
          <w:numId w:val="5"/>
        </w:numPr>
        <w:spacing w:lineRule="auto" w:line="360"/>
        <w:rPr>
          <w:sz w:val="24"/>
        </w:rPr>
      </w:pPr>
      <w:r>
        <w:rPr>
          <w:sz w:val="24"/>
        </w:rPr>
        <w:t>Общее количество акций, приобретенных западными ТНК и фирмами в акционерном обществе “ЕЭС России”, составляет 17%.</w:t>
      </w:r>
    </w:p>
    <w:p>
      <w:pPr>
        <w:pStyle w:val="2"/>
        <w:numPr>
          <w:ilvl w:val="0"/>
          <w:numId w:val="5"/>
        </w:numPr>
        <w:spacing w:lineRule="auto" w:line="360"/>
        <w:rPr/>
      </w:pPr>
      <w:r>
        <w:rPr>
          <w:sz w:val="24"/>
        </w:rPr>
        <w:t>Американским инвестиционным банком “</w:t>
      </w:r>
      <w:r>
        <w:rPr>
          <w:sz w:val="24"/>
          <w:lang w:val="en-US"/>
        </w:rPr>
        <w:t>CS</w:t>
      </w:r>
      <w:r>
        <w:rPr>
          <w:sz w:val="24"/>
        </w:rPr>
        <w:t xml:space="preserve"> </w:t>
      </w:r>
      <w:r>
        <w:rPr>
          <w:sz w:val="24"/>
          <w:lang w:val="en-US"/>
        </w:rPr>
        <w:t>First</w:t>
      </w:r>
      <w:r>
        <w:rPr>
          <w:sz w:val="24"/>
        </w:rPr>
        <w:t xml:space="preserve"> </w:t>
      </w:r>
      <w:r>
        <w:rPr>
          <w:sz w:val="24"/>
          <w:lang w:val="en-US"/>
        </w:rPr>
        <w:t>Boston</w:t>
      </w:r>
      <w:r>
        <w:rPr>
          <w:sz w:val="24"/>
        </w:rPr>
        <w:t>” приобретено 2,8% акций нефтяной компании “Лукойл”, 5% акций АО “Кагалым нефтегаз”, 14% акций “Пурнефтегаз”.</w:t>
      </w:r>
    </w:p>
    <w:p>
      <w:pPr>
        <w:pStyle w:val="2"/>
        <w:numPr>
          <w:ilvl w:val="0"/>
          <w:numId w:val="5"/>
        </w:numPr>
        <w:spacing w:lineRule="auto" w:line="360"/>
        <w:rPr/>
      </w:pPr>
      <w:r>
        <w:rPr>
          <w:sz w:val="24"/>
        </w:rPr>
        <w:t>Корпорация “</w:t>
      </w:r>
      <w:r>
        <w:rPr>
          <w:sz w:val="24"/>
          <w:lang w:val="en-US"/>
        </w:rPr>
        <w:t>Baldwin</w:t>
      </w:r>
      <w:r>
        <w:rPr>
          <w:sz w:val="24"/>
        </w:rPr>
        <w:t xml:space="preserve"> </w:t>
      </w:r>
      <w:r>
        <w:rPr>
          <w:sz w:val="24"/>
          <w:lang w:val="en-US"/>
        </w:rPr>
        <w:t>Enterprises</w:t>
      </w:r>
      <w:r>
        <w:rPr>
          <w:sz w:val="24"/>
        </w:rPr>
        <w:t xml:space="preserve"> </w:t>
      </w:r>
      <w:r>
        <w:rPr>
          <w:sz w:val="24"/>
          <w:lang w:val="en-US"/>
        </w:rPr>
        <w:t>Inc</w:t>
      </w:r>
      <w:r>
        <w:rPr>
          <w:sz w:val="24"/>
        </w:rPr>
        <w:t>” (США) через подставную фирму АООТ “БК Брансвил” купила более 10% акций оборонного завода “Компонент”, который на 87% от общего объема выпуска продукции выполняет оборонные заказы Генштаба Вооруженных Сил и ФСК России. Уставом завода “Компонент” предусмотрено, что владение одним из инвесторов 10% акций и более дает ему право введения в совет директоров предприятия своего представителя.</w:t>
      </w:r>
    </w:p>
    <w:p>
      <w:pPr>
        <w:pStyle w:val="2"/>
        <w:numPr>
          <w:ilvl w:val="0"/>
          <w:numId w:val="5"/>
        </w:numPr>
        <w:spacing w:lineRule="auto" w:line="360"/>
        <w:rPr>
          <w:sz w:val="24"/>
        </w:rPr>
      </w:pPr>
      <w:r>
        <w:rPr>
          <w:sz w:val="24"/>
        </w:rPr>
        <w:t>Концерн “Сименс” приобрел 20,8% акций АО “Калужский турбинный завод” - объекта, связанного с разработкой и производством паротурбинных установок для атомных подводных лодок.</w:t>
      </w:r>
    </w:p>
    <w:p>
      <w:pPr>
        <w:pStyle w:val="2"/>
        <w:numPr>
          <w:ilvl w:val="0"/>
          <w:numId w:val="5"/>
        </w:numPr>
        <w:spacing w:lineRule="auto" w:line="360"/>
        <w:rPr>
          <w:sz w:val="24"/>
        </w:rPr>
      </w:pPr>
      <w:r>
        <w:rPr>
          <w:sz w:val="24"/>
        </w:rPr>
        <w:t>Американские авиационные корпорации “Боинг” и “Сикорский” с использованием фирм АО “МММ” и “Садко-аркада” через чековые аукционы провели скупку 28% акций вертолетного завода М.Л. Миля. Реальные цели корпорации “Боинг” - устранить производство авиатехники аналогичного класса как конкурента на мировом рынке. С этой целью через подставную коммерческую структуру “Авиабанка” филиалы “Боинг” намерены взять под контроль производство авиатехники АО “АВИС” (бывший Самарский авиазавод).</w:t>
      </w:r>
    </w:p>
    <w:p>
      <w:pPr>
        <w:pStyle w:val="2"/>
        <w:numPr>
          <w:ilvl w:val="0"/>
          <w:numId w:val="5"/>
        </w:numPr>
        <w:spacing w:lineRule="auto" w:line="360"/>
        <w:rPr>
          <w:sz w:val="24"/>
        </w:rPr>
      </w:pPr>
      <w:r>
        <w:rPr>
          <w:sz w:val="24"/>
        </w:rPr>
        <w:t>Около 30% акций Московского электродного завода, куда передана площадка НИИ “Графит”, производящая стратегический графит для военного ракетостроения, принадлежит подставной российской фирме “Граникс”, средства которой были представлены связанным с ЦРУ гражданином США Д. Хэйем. В результате этого НИИ “Графит” под давлением американцев отказался принимать заказы Военно-космических сил России и начинает производство изделий для американской корпорации “Локхид” по технологии “Стелс”.</w:t>
      </w:r>
    </w:p>
    <w:p>
      <w:pPr>
        <w:pStyle w:val="2"/>
        <w:numPr>
          <w:ilvl w:val="0"/>
          <w:numId w:val="5"/>
        </w:numPr>
        <w:spacing w:lineRule="auto" w:line="360"/>
        <w:rPr>
          <w:sz w:val="24"/>
        </w:rPr>
      </w:pPr>
      <w:r>
        <w:rPr>
          <w:sz w:val="24"/>
        </w:rPr>
        <w:t>500 крупнейших приватизируемых предприятий России реальной стоимостью не менее 200 млрд. долл. были фактически проданы за бесценок (около 7,2 млрд. долл. США) и оказались в руках иностранных корпораций и их подставных структур.</w:t>
      </w:r>
    </w:p>
    <w:p>
      <w:pPr>
        <w:pStyle w:val="2"/>
        <w:spacing w:lineRule="auto" w:line="360"/>
        <w:ind w:left="0" w:hanging="0"/>
        <w:rPr>
          <w:sz w:val="24"/>
        </w:rPr>
      </w:pPr>
      <w:r>
        <w:rPr>
          <w:sz w:val="24"/>
        </w:rPr>
      </w:r>
    </w:p>
    <w:p>
      <w:pPr>
        <w:pStyle w:val="TextBody"/>
        <w:spacing w:lineRule="auto" w:line="360"/>
        <w:ind w:firstLine="720"/>
        <w:rPr>
          <w:sz w:val="24"/>
        </w:rPr>
      </w:pPr>
      <w:r>
        <w:rPr>
          <w:sz w:val="24"/>
        </w:rPr>
        <w:t>По преступному сговору правительства РФ и западных финансово-промышленных групп и ТНК были расчленены единые российские оборонные комплексы, а часть их скуплена теми же иностранными ТНК. Отмечен повышенный интерес иностранных ТНК к таким отраслям, как электроника, авиация, ракетостроение, атомная энергетика, выпускающим конкурентоспособную гражданскую продукцию. Действуя через посредников, они пытаются взять под контроль не только отдельные предприятия, но и целые отрасли промышленности. Так, например, американская корпорация “Нью сенчери инвестментс холдинг” активно скупала акции российских предприятий электросвязи. Другая американская корпорация “Ниж энд К. Корпорейшн” внедрялась в авиастроение.</w:t>
      </w:r>
    </w:p>
    <w:p>
      <w:pPr>
        <w:pStyle w:val="TextBody"/>
        <w:spacing w:lineRule="auto" w:line="360"/>
        <w:ind w:firstLine="720"/>
        <w:rPr>
          <w:sz w:val="24"/>
        </w:rPr>
      </w:pPr>
      <w:r>
        <w:rPr>
          <w:sz w:val="24"/>
        </w:rPr>
        <w:t>Особое внимание транснациональные корпорации обращают на захват российских сырьевых и энергетических источников. Криминально-космополитический режим распродает шахты, рудники, нефтегазоносные бассейны.</w:t>
      </w:r>
    </w:p>
    <w:p>
      <w:pPr>
        <w:pStyle w:val="TextBody"/>
        <w:spacing w:lineRule="auto" w:line="360"/>
        <w:ind w:firstLine="720"/>
        <w:rPr>
          <w:sz w:val="24"/>
        </w:rPr>
      </w:pPr>
      <w:r>
        <w:rPr>
          <w:sz w:val="24"/>
        </w:rPr>
        <w:t>Крупнейшее месторождение рудного золота “Сухой Лог” в Иркутской области отдано в промышленную разработку австралийской корпорации “Стар Технолоджи Системе лимитед”.</w:t>
      </w:r>
    </w:p>
    <w:p>
      <w:pPr>
        <w:pStyle w:val="TextBody"/>
        <w:spacing w:lineRule="auto" w:line="360"/>
        <w:ind w:firstLine="720"/>
        <w:rPr>
          <w:sz w:val="24"/>
        </w:rPr>
      </w:pPr>
      <w:r>
        <w:rPr>
          <w:sz w:val="24"/>
        </w:rPr>
        <w:t>В 1995-1996 годах более 60 иностранных корпораций и компаний вели переговоры с Роскомдрагметом и Правительством РФ о совместной деятельности в сфере добычи и переработки драгметаллов.</w:t>
      </w:r>
    </w:p>
    <w:p>
      <w:pPr>
        <w:pStyle w:val="TextBody"/>
        <w:spacing w:lineRule="auto" w:line="360"/>
        <w:ind w:firstLine="720"/>
        <w:rPr>
          <w:sz w:val="24"/>
        </w:rPr>
      </w:pPr>
      <w:r>
        <w:rPr>
          <w:sz w:val="24"/>
        </w:rPr>
        <w:t>28 сентября 1994 года первый вице-премьер России О. Сосковец в соответствии с договоренностью между Б. Ельциным и Б. Клинтоном подписал в Вашингтоне с правительством США протокол о передаче в разработку трем американским и одной норвежской корпорациям Тимано-Печорского бассейна с запасами нефти в 2 млрд. баррелей на условиях дележа добытой продукции.</w:t>
      </w:r>
    </w:p>
    <w:p>
      <w:pPr>
        <w:pStyle w:val="Normal"/>
        <w:spacing w:lineRule="auto" w:line="360"/>
        <w:ind w:firstLine="720"/>
        <w:rPr/>
      </w:pPr>
      <w:r>
        <w:rPr>
          <w:sz w:val="24"/>
        </w:rPr>
        <w:t xml:space="preserve">Кроме того для западных ТНК акции российских приватизированных предприятий являются объектом баснословной наживы и спекуляций. По сообщению газеты “Уолл стрит джорнэл”, американские эксперты-финансисты считают обвальное падение рубля в России 11 октября 1994 года, так называемый черный вторник, результатом махинаций ряда финансовых групп, возглавляемых крупнейшим финансовым аферистом Д. Соросом. Обращается внимание на то, что к началу лета 1994 года “Фондом Сороса” были приобретены акции российских предприятий на сумму 10 млн. долл. В конце августа-начале сентября Сорос, дождавшись роста курса акций, распродал их. По оценкам экспертов, на этой операции он получил прибыль, эквивалентную </w:t>
      </w:r>
      <w:r>
        <w:rPr>
          <w:sz w:val="24"/>
          <w:lang w:val="en-US"/>
        </w:rPr>
        <w:t xml:space="preserve">400 млн.  </w:t>
      </w:r>
      <w:r>
        <w:rPr>
          <w:sz w:val="24"/>
        </w:rPr>
        <w:t>долл. В конце сентября “Фондом Сороса” была начата покупка долларов за рубли, что, по мнению американских экспертов, и вызвало быстрый рост курса доллара. В результате этой финансовой аферы, в которой Соросу помогали руководители крупнейших российских банков,  страна понесла ущерб на многие миллиарды долларов, нарушен механизм производства и торговли.</w:t>
      </w:r>
    </w:p>
    <w:p>
      <w:pPr>
        <w:pStyle w:val="TextBody"/>
        <w:spacing w:lineRule="auto" w:line="360"/>
        <w:rPr>
          <w:sz w:val="24"/>
        </w:rPr>
      </w:pPr>
      <w:r>
        <w:rPr>
          <w:sz w:val="24"/>
        </w:rPr>
        <w:t xml:space="preserve">Общий ущерб, нанесенный России в результате перекачки ее материальных и культурных ценностей на Запад в пользу ТНК только с 1991 по 1996 годы, оценивается  в размере не менее 800 млрд. долл. </w:t>
      </w:r>
    </w:p>
    <w:p>
      <w:pPr>
        <w:pStyle w:val="TextBody"/>
        <w:spacing w:lineRule="auto" w:line="360"/>
        <w:ind w:firstLine="720"/>
        <w:rPr>
          <w:sz w:val="24"/>
        </w:rPr>
      </w:pPr>
      <w:r>
        <w:rPr>
          <w:sz w:val="24"/>
        </w:rPr>
        <w:t>После событий 1993 года еще более требовательной и жесткой в отношении России стала политика Международного Валютного Фонда. Обещая (но не всегда выполняя) выделять России 3 млрд. долл. кредита в год, руководство этой паразитической организации навязывает Россие условия их получения, которые не только унижают ее статус великой державы, но и наносят огромный ущерб российской экономике, снижают уровень жизни русского народа. Руководители МВФ требуют сокращения расходов государственного бюджета на социальные нужды, культуру и оборону, “замораживания” и без того предельно низкого уровня зарплат, пенсий и пособий, снятия ограничений на импорт продовольствия (из стран Запада - примерно на 50-60% некачественного и даже вредного для здоровья), про-мышленных технологий и на экспорт нефти, отказа от государственного регулирования цен и тарифов (прежде всего квартплаты и цен на электроэнергию и газ). Окончательной целью долгосрочных планов МВФ является поэтапное превращение России из промышленно развитой страны в топливно-сырьевой придаток западного мира, обслуживаемый транснациональными корпорациями и  постоянно перекачивающий свои ресурсы в пользу “золотого миллиарда”.</w:t>
      </w:r>
    </w:p>
    <w:p>
      <w:pPr>
        <w:pStyle w:val="TextBody"/>
        <w:spacing w:lineRule="auto" w:line="360"/>
        <w:rPr>
          <w:sz w:val="24"/>
        </w:rPr>
      </w:pPr>
      <w:r>
        <w:rPr>
          <w:sz w:val="24"/>
        </w:rPr>
        <w:t>В 1996 году, например, МВФ предписал российскому правительству отменить экспортные пошлины на нефть. И правительство Черномырдина это сделало, грубо нарушая закон о бюджете. Таким образом из доходной части федерального бюджета были изъяты 15 трлн. руб.  (около 3 млрд. долл.), которые автоматически сделали западные ТНК соответственно богаче.</w:t>
      </w:r>
    </w:p>
    <w:p>
      <w:pPr>
        <w:pStyle w:val="TextBody"/>
        <w:spacing w:lineRule="auto" w:line="360"/>
        <w:rPr>
          <w:sz w:val="24"/>
        </w:rPr>
      </w:pPr>
      <w:r>
        <w:rPr>
          <w:sz w:val="24"/>
        </w:rPr>
        <w:t>МВФ настаивает на дальнейшей хищнической приватизации общенационального достояния русского народа. Так, в течение 1997 года деятели “мировой финансовой закулисы” требуют приватизировать такие крупнейшие государственные предприятия, как “Росгосстрах”, “Русский дизель”, “Транснефть”.</w:t>
      </w:r>
    </w:p>
    <w:p>
      <w:pPr>
        <w:pStyle w:val="TextBody"/>
        <w:spacing w:lineRule="auto" w:line="360"/>
        <w:ind w:firstLine="720"/>
        <w:rPr>
          <w:sz w:val="24"/>
        </w:rPr>
      </w:pPr>
      <w:r>
        <w:rPr>
          <w:sz w:val="24"/>
        </w:rPr>
        <w:t>Документы МВФ обязуют российское правительство применять жесткие санкции к предприятиям-должникам, несмотря на то, что главным виновником долгов предприятий является само государство, сращенное с частным бизнесом и криминальными структурами. МВФ предлагает закрывать такие предприятия, обрекая таким образом миллионы людей на безработицу и нищету. МВФ настаивает на прекращении субсидирования российского сельского хозяйства (хотя во всем мире, и прежде всего в США, сельское хозяйство субсидируется государством), а это означает разорение миллионов русских крестьян.</w:t>
      </w:r>
    </w:p>
    <w:p>
      <w:pPr>
        <w:pStyle w:val="TextBody"/>
        <w:spacing w:lineRule="auto" w:line="360"/>
        <w:ind w:firstLine="720"/>
        <w:rPr>
          <w:sz w:val="24"/>
        </w:rPr>
      </w:pPr>
      <w:r>
        <w:rPr>
          <w:sz w:val="24"/>
        </w:rPr>
        <w:t>Главной мерой в области структурной политики МВФ предлагает все ту же монетаристскую идею регулирования процессами обращения денежной массы. Причем МВФ ориентирует страну не на расширение воспроизводства и инвестиций в промышленность, а на движение денежных средств между потребительскими рыночными банками и бюджетной сферой. Из производственного процесса исключаются циклы, связанные с длительным производством и долгосрочными инвестициями. Таким образом, владыки “мировой закулисы” подталкивают Россию на свертывание промышленного производства (кроме топливно-энергетической и сырьевых отраслей) и сведение российской экономики преимущественно к сфере торговли ресурсами и импортными потребительскими товарами.</w:t>
      </w:r>
    </w:p>
    <w:p>
      <w:pPr>
        <w:pStyle w:val="Normal"/>
        <w:spacing w:lineRule="auto" w:line="360"/>
        <w:rPr>
          <w:sz w:val="24"/>
        </w:rPr>
      </w:pPr>
      <w:r>
        <w:rPr>
          <w:sz w:val="24"/>
        </w:rPr>
        <w:tab/>
        <w:t>В заключении стоит отметить, что все описанное выше без труда прослеживается и в других республиках бывшего Союза.</w:t>
      </w:r>
      <w:r>
        <w:br w:type="page"/>
      </w:r>
    </w:p>
    <w:p>
      <w:pPr>
        <w:pStyle w:val="Normal"/>
        <w:spacing w:lineRule="auto" w:line="360"/>
        <w:rPr>
          <w:sz w:val="24"/>
        </w:rPr>
      </w:pPr>
      <w:r>
        <w:rPr>
          <w:sz w:val="24"/>
        </w:rPr>
      </w:r>
    </w:p>
    <w:p>
      <w:pPr>
        <w:pStyle w:val="Heading3"/>
        <w:ind w:hanging="0"/>
        <w:jc w:val="right"/>
        <w:rPr>
          <w:i/>
          <w:i/>
          <w:sz w:val="20"/>
        </w:rPr>
      </w:pPr>
      <w:r>
        <w:rPr>
          <w:i/>
          <w:sz w:val="20"/>
        </w:rPr>
        <w:t>…</w:t>
      </w:r>
      <w:r>
        <w:rPr>
          <w:i/>
          <w:sz w:val="20"/>
        </w:rPr>
        <w:t>Мы  видим наглядно, как частные и государственные монополии переплетаются воедино в эпоху финансового капитала, как и те и другие на деле являются лишь отдельными звеньями  борьбы  за дележ мира...</w:t>
      </w:r>
    </w:p>
    <w:p>
      <w:pPr>
        <w:pStyle w:val="Normal"/>
        <w:ind w:left="2160" w:firstLine="720"/>
        <w:jc w:val="right"/>
        <w:rPr>
          <w:i/>
          <w:i/>
          <w:sz w:val="24"/>
        </w:rPr>
      </w:pPr>
      <w:r>
        <w:rPr>
          <w:i/>
          <w:sz w:val="24"/>
        </w:rPr>
        <w:t xml:space="preserve">Ленин В. И. </w:t>
      </w:r>
    </w:p>
    <w:p>
      <w:pPr>
        <w:pStyle w:val="TextBody"/>
        <w:spacing w:lineRule="auto" w:line="360"/>
        <w:jc w:val="right"/>
        <w:rPr>
          <w:b/>
          <w:b/>
          <w:i/>
          <w:i/>
          <w:sz w:val="28"/>
        </w:rPr>
      </w:pPr>
      <w:r>
        <w:rPr>
          <w:b/>
          <w:i/>
          <w:sz w:val="28"/>
        </w:rPr>
      </w:r>
    </w:p>
    <w:p>
      <w:pPr>
        <w:pStyle w:val="TextBody"/>
        <w:spacing w:lineRule="auto" w:line="360"/>
        <w:jc w:val="left"/>
        <w:rPr>
          <w:b/>
          <w:b/>
          <w:i/>
          <w:i/>
          <w:sz w:val="28"/>
        </w:rPr>
      </w:pPr>
      <w:r>
        <w:rPr>
          <w:b/>
          <w:i/>
          <w:sz w:val="28"/>
        </w:rPr>
        <w:t>3.Дележ мира продолжается. Пути защиты капитала.</w:t>
      </w:r>
    </w:p>
    <w:p>
      <w:pPr>
        <w:pStyle w:val="Heading2"/>
        <w:spacing w:lineRule="auto" w:line="360"/>
        <w:ind w:hanging="0"/>
        <w:jc w:val="both"/>
        <w:rPr>
          <w:b w:val="false"/>
          <w:b w:val="false"/>
        </w:rPr>
      </w:pPr>
      <w:r>
        <w:rPr>
          <w:b w:val="false"/>
        </w:rPr>
        <w:t>Система страхования капитала</w:t>
      </w:r>
    </w:p>
    <w:p>
      <w:pPr>
        <w:pStyle w:val="TextBody"/>
        <w:spacing w:lineRule="auto" w:line="360"/>
        <w:ind w:firstLine="567"/>
        <w:rPr>
          <w:sz w:val="24"/>
        </w:rPr>
      </w:pPr>
      <w:r>
        <w:rPr>
          <w:sz w:val="24"/>
        </w:rPr>
        <w:t xml:space="preserve">Практически во всех странах запада создана система государственных гарантий и страхования зарубежных частных капиталовложений от политических и коммерческих рисков. Так, в США с 1971 г. действует государственная корпорация заграничных частных капиталовложений ( ОПИК ), основная цель которой – страхование частных зарубежных инвестиций американских корпораций от политических рисков. Страхуются капиталовложения в пределах до 90% их стоимости и 90% величины получаемых прибылей. Максимальный срок страховки - 20 лет. В 1987 г. корпорация застраховала американские инвестиции на сумму более 8 млрд дол. на случай политических изменений в развивающихся странах и предоставила американским корпорациям 230 млн дол. для финансирования зарубежных проектов. В 1971 г. эти цифры составляли соответственно 1.6 млрд и 10 млн дол. На долю 100 крупнейших ТНК США приходится около 90% страховых операций ОПИК и почти их половина – на 11 американских монополий. </w:t>
      </w:r>
    </w:p>
    <w:p>
      <w:pPr>
        <w:pStyle w:val="TextBody"/>
        <w:spacing w:lineRule="auto" w:line="360"/>
        <w:ind w:firstLine="567"/>
        <w:rPr>
          <w:sz w:val="24"/>
        </w:rPr>
      </w:pPr>
      <w:r>
        <w:rPr>
          <w:sz w:val="24"/>
        </w:rPr>
        <w:t>По имеющимся данным, за 1971 – 1981 гг. общая сумма компенсаций, выплаченных ОПИК американским корпорациям при урегулировании 140 страховых претензий, превысила 400 млн дол. За тот же период только 10 претензий американских компаний были отвергнуты, а 5 – переданы на рассмотрение международного арбитража.</w:t>
      </w:r>
    </w:p>
    <w:p>
      <w:pPr>
        <w:pStyle w:val="Heading3"/>
        <w:spacing w:lineRule="auto" w:line="360"/>
        <w:ind w:hanging="0"/>
        <w:jc w:val="both"/>
        <w:rPr>
          <w:i/>
          <w:i/>
        </w:rPr>
      </w:pPr>
      <w:r>
        <w:rPr>
          <w:i/>
        </w:rPr>
        <w:t>Налоговые льготы</w:t>
      </w:r>
    </w:p>
    <w:p>
      <w:pPr>
        <w:pStyle w:val="TextBody"/>
        <w:spacing w:lineRule="auto" w:line="360"/>
        <w:ind w:firstLine="567"/>
        <w:rPr>
          <w:sz w:val="24"/>
        </w:rPr>
      </w:pPr>
      <w:r>
        <w:rPr>
          <w:rFonts w:eastAsia="Arial"/>
          <w:sz w:val="24"/>
        </w:rPr>
        <w:t xml:space="preserve"> </w:t>
      </w:r>
      <w:r>
        <w:rPr>
          <w:sz w:val="24"/>
        </w:rPr>
        <w:t>Важной формой государственного стимулирования деятельности ТНК являются различные налоговые льготы. В США, например, налоги, которые уплачиваются филиалами американских корпораций в развивающихся странах, вычитаются из общей суммы налогообложения материнских компаний. Кроме того, с суммы облагаемого зарубежного дохода разрешается списывать многие операционные расходы филиалов в государствах приложения капитала (рекламу, деловые поездки, представительскую деятельность, взносы на соц. страхование и некоторые другие виды платежей). Допускается ток же отсрочка уплаты налогов до перевода прибылей, т. е. фактически на это время предоставляется государственный беспроцентный кредит. Наконец, в США на капиталовложения корпораций, действующих в развивающихся странах, распространяются налоговые скидки на инвестиции.</w:t>
      </w:r>
    </w:p>
    <w:p>
      <w:pPr>
        <w:pStyle w:val="TextBody"/>
        <w:spacing w:lineRule="auto" w:line="360"/>
        <w:ind w:firstLine="567"/>
        <w:rPr>
          <w:sz w:val="24"/>
        </w:rPr>
      </w:pPr>
      <w:r>
        <w:rPr>
          <w:sz w:val="24"/>
        </w:rPr>
        <w:t>в 1981 г. в США был принят закон, по которому снижались налоги с корпораций. В результате в течение 1982-1986 гг. в руках американских монополий оказалось около 160 млрд дол., или около 80% валовых прибылей корпораций США в 1980 г.</w:t>
      </w:r>
    </w:p>
    <w:p>
      <w:pPr>
        <w:pStyle w:val="TextBody"/>
        <w:spacing w:lineRule="auto" w:line="360"/>
        <w:ind w:firstLine="567"/>
        <w:rPr>
          <w:sz w:val="24"/>
        </w:rPr>
      </w:pPr>
      <w:r>
        <w:rPr>
          <w:sz w:val="24"/>
        </w:rPr>
        <w:t xml:space="preserve">Таким образом, государственный механизм стимулирования инвестиционной деятельности ТНК создает монополистическому капиталу США новые возможности для расширения зарубежной экспансии.  </w:t>
      </w:r>
    </w:p>
    <w:p>
      <w:pPr>
        <w:pStyle w:val="Heading3"/>
        <w:spacing w:lineRule="auto" w:line="360"/>
        <w:ind w:firstLine="567"/>
        <w:jc w:val="both"/>
        <w:rPr>
          <w:i/>
          <w:i/>
        </w:rPr>
      </w:pPr>
      <w:r>
        <w:rPr>
          <w:i/>
        </w:rPr>
        <w:t>Соглашения об отмене двойного налогообложения</w:t>
      </w:r>
    </w:p>
    <w:p>
      <w:pPr>
        <w:pStyle w:val="TextBody"/>
        <w:spacing w:lineRule="auto" w:line="360"/>
        <w:ind w:firstLine="567"/>
        <w:rPr>
          <w:sz w:val="24"/>
        </w:rPr>
      </w:pPr>
      <w:r>
        <w:rPr>
          <w:sz w:val="24"/>
        </w:rPr>
        <w:t xml:space="preserve">Для поощрения вывоза частного капитала в развивающиеся страны правительства развитых капиталистических государств, в частности США, Великобритания, ФРГ, Япония, широко практикуют заключение с правительствами молодых государств межгосударственных соглашений об отмене двойного налогообложения. Цель соглашений – избежать такого положения, когда одни и те же доходы, полученные западными корпорациями за границей, облагаются налогом дважды – сначала в стране приложения капитала, а затем в стране базирования корпораций. </w:t>
      </w:r>
    </w:p>
    <w:p>
      <w:pPr>
        <w:pStyle w:val="Heading3"/>
        <w:spacing w:lineRule="auto" w:line="360"/>
        <w:ind w:hanging="0"/>
        <w:jc w:val="both"/>
        <w:rPr>
          <w:i/>
          <w:i/>
        </w:rPr>
      </w:pPr>
      <w:r>
        <w:rPr>
          <w:i/>
        </w:rPr>
        <w:t>Льготный режим</w:t>
      </w:r>
    </w:p>
    <w:p>
      <w:pPr>
        <w:pStyle w:val="TextBody"/>
        <w:spacing w:lineRule="auto" w:line="360"/>
        <w:ind w:firstLine="567"/>
        <w:rPr>
          <w:sz w:val="24"/>
        </w:rPr>
      </w:pPr>
      <w:r>
        <w:rPr>
          <w:sz w:val="24"/>
        </w:rPr>
        <w:t>Чтобы американские монополии могли усилить свои зарубежные позиции, администрация США активно ведет переговоры с развивающимися странами о заключении двусторонних инвестиционных договоров. Их смысл – гарантия режима наибольшего благоприятствования, свобода перевода прибылей, легкая процедура урегулирования споров, обеспечение устраивающего ТНК порядка выплаты компенсаций за национализированную собственность и др. Такие договоры США заключили к 1987  с 10 странами, включая Египет, Заир, Панаму. В конце 80-х США вели переговоры о заключении подобных соглашений еще с 20 странами.</w:t>
      </w:r>
    </w:p>
    <w:p>
      <w:pPr>
        <w:pStyle w:val="Heading3"/>
        <w:spacing w:lineRule="auto" w:line="360"/>
        <w:ind w:hanging="0"/>
        <w:jc w:val="both"/>
        <w:rPr>
          <w:i/>
          <w:i/>
        </w:rPr>
      </w:pPr>
      <w:r>
        <w:rPr>
          <w:i/>
        </w:rPr>
        <w:t xml:space="preserve">«Помощь» на службе монополий </w:t>
      </w:r>
    </w:p>
    <w:p>
      <w:pPr>
        <w:pStyle w:val="TextBody"/>
        <w:spacing w:lineRule="auto" w:line="360"/>
        <w:ind w:firstLine="567"/>
        <w:rPr>
          <w:sz w:val="24"/>
        </w:rPr>
      </w:pPr>
      <w:r>
        <w:rPr>
          <w:sz w:val="24"/>
        </w:rPr>
        <w:t>Так называемая государственная «помощь» направляется чаще всего на создание производственной инфраструктуры (строительство дорог, мостов, электростанций, аэропортов и т. д.), финансирование которой невыгодно иностранному капиталу.        Вместе с тем развитие инфраструктуры облегчает проникновение    монополистического капитала, создает благоприятные условия     для его деятельности.  В 60 –70 гг. более половины объема государственной «помощи» развитых капиталистических стран   молодым государствам шло на эти цели.</w:t>
      </w:r>
    </w:p>
    <w:p>
      <w:pPr>
        <w:pStyle w:val="TextBody"/>
        <w:spacing w:lineRule="auto" w:line="360"/>
        <w:ind w:firstLine="567"/>
        <w:rPr>
          <w:sz w:val="24"/>
        </w:rPr>
      </w:pPr>
      <w:r>
        <w:rPr>
          <w:rFonts w:eastAsia="Arial"/>
          <w:sz w:val="24"/>
        </w:rPr>
        <w:t xml:space="preserve"> </w:t>
      </w:r>
      <w:r>
        <w:rPr>
          <w:sz w:val="24"/>
        </w:rPr>
        <w:t>Соглашения о «помощи» нередко прямо обусловливаются обязательствами стран-получателей создать благоприятный климат для притока иностранного капитала, гарантировать его от национализации. В 1962 г. в Закон о помощи США иностранным государствам была включена так называемая поправка  Хикенлупера, которая уполномочивала президента США прекращать экономическую помощь странам, которые национализировали имущество американских граждан или корпораций, отказались от контрактов, ранее заключенных с американскими гражданами или корпорациями, наложили на американское имущество дискриминационные пошлины, не приняли необходимых мер по компенсации за причиненный     ущерб в 6-месячный срок.</w:t>
      </w:r>
    </w:p>
    <w:p>
      <w:pPr>
        <w:pStyle w:val="Heading3"/>
        <w:spacing w:lineRule="auto" w:line="360"/>
        <w:ind w:hanging="0"/>
        <w:jc w:val="both"/>
        <w:rPr>
          <w:i/>
          <w:i/>
        </w:rPr>
      </w:pPr>
      <w:r>
        <w:rPr>
          <w:i/>
        </w:rPr>
        <w:t xml:space="preserve">Торговое законодательство – средство защиты инвестиций </w:t>
      </w:r>
    </w:p>
    <w:p>
      <w:pPr>
        <w:pStyle w:val="TextBody"/>
        <w:spacing w:lineRule="auto" w:line="360"/>
        <w:ind w:firstLine="567"/>
        <w:rPr>
          <w:sz w:val="24"/>
        </w:rPr>
      </w:pPr>
      <w:r>
        <w:rPr>
          <w:sz w:val="24"/>
        </w:rPr>
        <w:t xml:space="preserve">В 70 – 80-е годы правительство США предприняло ряд новых шагов с целью защиты американских капиталовложений за границей. В Закон о торговле (1974 г.) внесен ряд дискриминационных положений, которые лишают развивающиеся страны таможенных преференций (торговых льгот)  в случае национализации американской собственности без соответствующей компенсации или если эти страны в случае возникновения споров  откажутся признать решения, арбитража вынесенные в пользу  американских  фирм. В Законе о торговле прослеживалось стремление провести четкую грань между странами, правящие круги которых позволяли американским монополиям беспрепятственно хозяйничать в их экономике, и теми странами, которые отстаивали свои национальные права. </w:t>
      </w:r>
    </w:p>
    <w:p>
      <w:pPr>
        <w:pStyle w:val="Heading3"/>
        <w:spacing w:lineRule="auto" w:line="360"/>
        <w:ind w:hanging="0"/>
        <w:jc w:val="both"/>
        <w:rPr>
          <w:i/>
          <w:i/>
        </w:rPr>
      </w:pPr>
      <w:r>
        <w:rPr>
          <w:i/>
        </w:rPr>
        <w:t>В нарушение Конвенции ООН</w:t>
      </w:r>
    </w:p>
    <w:p>
      <w:pPr>
        <w:pStyle w:val="TextBody"/>
        <w:spacing w:lineRule="auto" w:line="360"/>
        <w:ind w:firstLine="567"/>
        <w:rPr>
          <w:sz w:val="24"/>
        </w:rPr>
      </w:pPr>
      <w:r>
        <w:rPr>
          <w:sz w:val="24"/>
        </w:rPr>
        <w:t>В угоду американским ТНК, которые противятся международному контролю над своими операциями и опасаются утраты господствующих позиций в разработке полезных ископаемых в развивающихся странах, администрация США отказалась подписать Конвенцию по морскому праву, выработка которой была завершена в 1982 г. в результате многолетних переговоров в рамках ООН.</w:t>
      </w:r>
    </w:p>
    <w:p>
      <w:pPr>
        <w:pStyle w:val="TextBody"/>
        <w:spacing w:lineRule="auto" w:line="360"/>
        <w:ind w:firstLine="567"/>
        <w:rPr>
          <w:sz w:val="24"/>
        </w:rPr>
      </w:pPr>
      <w:r>
        <w:rPr>
          <w:sz w:val="24"/>
        </w:rPr>
        <w:t>Более того, администрация США потворствует крупным корпорациям, которые добиваются неограниченного доступа к ресурсам моря, пытаются подорвать конвенцию путем заключения серии  «мини договоров» с рядом государств запада.  В сентябре 1984 г. США и семь других развитых капиталистических государств подписали так называемую «временную договоренность по вопросам глубоководных районов морского дна». Это соглашение легализовало стремление ряда монополий, в том числе американских, к захвату и разделу наиболее перспективных участков международного района морского дна. Тем самым нарушалась Конвенция ООН по морскому праву, и бесконтрольная   деятельность по разведке и разработке ресурсов дна осуществлялась  в ущерб законным интересам других государств.</w:t>
      </w:r>
    </w:p>
    <w:p>
      <w:pPr>
        <w:pStyle w:val="Heading3"/>
        <w:spacing w:lineRule="auto" w:line="360"/>
        <w:ind w:hanging="0"/>
        <w:jc w:val="both"/>
        <w:rPr>
          <w:i/>
          <w:i/>
        </w:rPr>
      </w:pPr>
      <w:r>
        <w:rPr>
          <w:i/>
        </w:rPr>
        <w:t>Дипломатическая поддержка</w:t>
      </w:r>
    </w:p>
    <w:p>
      <w:pPr>
        <w:pStyle w:val="TextBody"/>
        <w:spacing w:lineRule="auto" w:line="360"/>
        <w:ind w:firstLine="567"/>
        <w:rPr>
          <w:sz w:val="24"/>
        </w:rPr>
      </w:pPr>
      <w:r>
        <w:rPr>
          <w:sz w:val="24"/>
        </w:rPr>
        <w:t>Государство оказывает активную  дипломатическую поддержку корпорациям, действующим в развивающихся странах. Особенно характерно это для американской дипломатии. «В Латинской Америке стало уже давней традицией, - писала английская газета  «Файнэншл таймс», - что американские компании чувствуют за спиной поддержку своего правительства, которое играет своими политическими и финансовыми мускулами, чтобы получить  уступки от местных властей».</w:t>
      </w:r>
    </w:p>
    <w:p>
      <w:pPr>
        <w:pStyle w:val="TextBody"/>
        <w:spacing w:lineRule="auto" w:line="360"/>
        <w:ind w:firstLine="567"/>
        <w:rPr>
          <w:sz w:val="24"/>
          <w:u w:val="single"/>
        </w:rPr>
      </w:pPr>
      <w:r>
        <w:rPr>
          <w:sz w:val="24"/>
        </w:rPr>
        <w:t xml:space="preserve">Правительства развитых капиталистических государств нередко осуществляет прямое политическое вмешательство во внутренние дела освободившихся государств, если они стремятся использовать свои законные права с целью ограничить хищническую деятельность ТНК. Так, президент Бразилии Ж. Гуларт был свергнут в апреле 1964 г. через две недели после подписания декрета о национализации иностранных нефтеперерабатывающих заводов.   Известно прямое участие ЦРУ в подготовке государственных переворотов в середине 60-х годов в Аргентине и Шри Ланке, где были национализированы филиалы «Эссо», «Калтекс», «Шелл» и «Стандард ойл оф Индиана».  Пришедшие к власти новые правительства возвратили собственность национализированных  предприятий прежним владельцам. Доказано непосредственное участие ЦРУ в свержении законного правительства С. Альенде в  Чили в 1973 г. Конфликт между американской компанией «Галф» и Боливией в 1971 г. закончился свержением законного правительства страны. В обоих случаях пришедшие к власти новые правительства  в этих латиноамериканских государствах компенсировали потери американских корпораций. </w:t>
      </w:r>
    </w:p>
    <w:p>
      <w:pPr>
        <w:pStyle w:val="Heading3"/>
        <w:spacing w:lineRule="auto" w:line="360"/>
        <w:ind w:firstLine="720"/>
        <w:jc w:val="both"/>
        <w:rPr>
          <w:i/>
          <w:i/>
        </w:rPr>
      </w:pPr>
      <w:r>
        <w:rPr>
          <w:i/>
        </w:rPr>
        <w:t>Буржуазное государство – орудие ТНК в борьбе за рынки</w:t>
      </w:r>
    </w:p>
    <w:p>
      <w:pPr>
        <w:pStyle w:val="TextBodyIndent"/>
        <w:spacing w:lineRule="auto" w:line="360"/>
        <w:rPr>
          <w:rFonts w:ascii="Arial" w:hAnsi="Arial" w:cs="Arial"/>
          <w:sz w:val="24"/>
        </w:rPr>
      </w:pPr>
      <w:r>
        <w:rPr>
          <w:rFonts w:cs="Arial" w:ascii="Arial" w:hAnsi="Arial"/>
          <w:sz w:val="24"/>
        </w:rPr>
        <w:t xml:space="preserve">В борьбе за мировые рынки ТНК активно используют государственно – монополистическое регулирование. Буржуазное государство оказывает поддержку корпорациям в их борьбе за рынки молодых государств с помощью системы экономических и политических средств. </w:t>
      </w:r>
    </w:p>
    <w:p>
      <w:pPr>
        <w:pStyle w:val="Heading3"/>
        <w:spacing w:lineRule="auto" w:line="360"/>
        <w:ind w:firstLine="720"/>
        <w:jc w:val="both"/>
        <w:rPr>
          <w:i/>
          <w:i/>
        </w:rPr>
      </w:pPr>
      <w:r>
        <w:rPr>
          <w:i/>
        </w:rPr>
        <w:t>Государственное кредитование</w:t>
      </w:r>
    </w:p>
    <w:p>
      <w:pPr>
        <w:pStyle w:val="TextBodyIndent"/>
        <w:spacing w:lineRule="auto" w:line="360"/>
        <w:rPr>
          <w:rFonts w:ascii="Arial" w:hAnsi="Arial" w:cs="Arial"/>
          <w:sz w:val="24"/>
        </w:rPr>
      </w:pPr>
      <w:r>
        <w:rPr>
          <w:rFonts w:cs="Arial" w:ascii="Arial" w:hAnsi="Arial"/>
          <w:sz w:val="24"/>
        </w:rPr>
        <w:t>Главная роль в финансировании монополиями экспорта товаров и услуг в развивающиеся страны принадлежит государственному кредиту. Государство предоставляет кредиты либо компании-экспортеру, либо импортеру на более благоприятных условиях по  сравнению с условиями, существующими на  национальном внутреннем рынке или международном кредитном рынке.</w:t>
      </w:r>
    </w:p>
    <w:p>
      <w:pPr>
        <w:pStyle w:val="Heading3"/>
        <w:spacing w:lineRule="auto" w:line="360"/>
        <w:ind w:firstLine="720"/>
        <w:jc w:val="both"/>
        <w:rPr>
          <w:i/>
          <w:i/>
        </w:rPr>
      </w:pPr>
      <w:r>
        <w:rPr>
          <w:i/>
        </w:rPr>
        <w:t>Страхование экспортных операций</w:t>
      </w:r>
    </w:p>
    <w:p>
      <w:pPr>
        <w:pStyle w:val="TextBodyIndent"/>
        <w:spacing w:lineRule="auto" w:line="360"/>
        <w:rPr>
          <w:rFonts w:ascii="Arial" w:hAnsi="Arial" w:cs="Arial"/>
          <w:sz w:val="24"/>
        </w:rPr>
      </w:pPr>
      <w:r>
        <w:rPr>
          <w:rFonts w:cs="Arial" w:ascii="Arial" w:hAnsi="Arial"/>
          <w:sz w:val="24"/>
        </w:rPr>
        <w:t>Государство страхует компании-экспортеры от коммерческого риска (стихийные бедствия, отказ от приема товаров, неплатеж импортера, повышение издержек производства под влиянием инфляции и т. д.) и различных видов политического риска.                В Великобритании, например, в 70-е годы правительство страховало  около 380 различных видов риска. Компании используют возможность получать частные банковские кредиты, так как, предоставляя гарантии, буржуазное государство берет тем самым обязательство об оплате контракта.</w:t>
      </w:r>
    </w:p>
    <w:p>
      <w:pPr>
        <w:pStyle w:val="Heading3"/>
        <w:spacing w:lineRule="auto" w:line="360"/>
        <w:ind w:firstLine="720"/>
        <w:jc w:val="both"/>
        <w:rPr>
          <w:i/>
          <w:i/>
        </w:rPr>
      </w:pPr>
      <w:r>
        <w:rPr>
          <w:i/>
        </w:rPr>
        <w:t>Налоговые льготы экспортерам</w:t>
      </w:r>
    </w:p>
    <w:p>
      <w:pPr>
        <w:pStyle w:val="TextBodyIndent"/>
        <w:spacing w:lineRule="auto" w:line="360"/>
        <w:rPr>
          <w:rFonts w:ascii="Arial" w:hAnsi="Arial" w:cs="Arial"/>
          <w:sz w:val="24"/>
        </w:rPr>
      </w:pPr>
      <w:r>
        <w:rPr>
          <w:rFonts w:cs="Arial" w:ascii="Arial" w:hAnsi="Arial"/>
          <w:sz w:val="24"/>
        </w:rPr>
        <w:t>Государство предоставляет экспортерам – национальным      компаниям различные налоговые льготы. Они освобождаются от уплаты косвенных или некоторых прямых налогов. Так, в западноевропейских странах, где преобладают косвенные налоги, практикуется возмещение налога на добавленную стоимость, уплачиваемого экспортером на стадии закупки сырья и оборудования.</w:t>
      </w:r>
    </w:p>
    <w:p>
      <w:pPr>
        <w:pStyle w:val="TextBodyIndent"/>
        <w:spacing w:lineRule="auto" w:line="360"/>
        <w:rPr>
          <w:rFonts w:ascii="Arial" w:hAnsi="Arial" w:cs="Arial"/>
          <w:sz w:val="24"/>
        </w:rPr>
      </w:pPr>
      <w:r>
        <w:rPr>
          <w:rFonts w:cs="Arial" w:ascii="Arial" w:hAnsi="Arial"/>
          <w:sz w:val="24"/>
        </w:rPr>
        <w:t xml:space="preserve">Эффективным методом форсирования вывоза товаров и услуг является освобождение компаний-экспортеров от прямых налогов, т. е. налогов с доходов. Согласно введенному в 1971 г. и видоизмененному в 1984 г. специальному законодательству экспортные фирмы, осуществляющие не менее 95% своих продаж  на внешнем рынке, уплачивают налог на корпорацию только с 50% своих чистых прибылей.  </w:t>
      </w:r>
    </w:p>
    <w:p>
      <w:pPr>
        <w:pStyle w:val="Heading4"/>
        <w:spacing w:lineRule="auto" w:line="360"/>
        <w:ind w:firstLine="720"/>
        <w:jc w:val="both"/>
        <w:rPr>
          <w:b w:val="false"/>
          <w:b w:val="false"/>
          <w:i/>
          <w:i/>
        </w:rPr>
      </w:pPr>
      <w:r>
        <w:rPr>
          <w:b w:val="false"/>
          <w:i/>
        </w:rPr>
        <w:t>Прямые субсидии</w:t>
      </w:r>
    </w:p>
    <w:p>
      <w:pPr>
        <w:pStyle w:val="TextBodyIndent"/>
        <w:spacing w:lineRule="auto" w:line="360"/>
        <w:rPr>
          <w:rFonts w:ascii="Arial" w:hAnsi="Arial" w:cs="Arial"/>
          <w:sz w:val="24"/>
        </w:rPr>
      </w:pPr>
      <w:r>
        <w:rPr>
          <w:rFonts w:cs="Arial" w:ascii="Arial" w:hAnsi="Arial"/>
          <w:sz w:val="24"/>
        </w:rPr>
        <w:t>Государство широко прибегает к прямому субсидированию компании – экспортеров продукции на рынки молодых государств. Размер субсидий определяется разницей между мировыми ценами и ценами внутреннего рынка на экспортную продукцию. Субсидирования экспорта в развивающиеся страны осуществляется путем увеличения объема средств, которые выделяются национальным компаниям, расширения ассортимента субсидированных товаров, а также и более эффективными методами предоставления дотаций.</w:t>
      </w:r>
    </w:p>
    <w:p>
      <w:pPr>
        <w:pStyle w:val="Heading4"/>
        <w:spacing w:lineRule="auto" w:line="360"/>
        <w:ind w:firstLine="720"/>
        <w:jc w:val="both"/>
        <w:rPr>
          <w:b w:val="false"/>
          <w:b w:val="false"/>
          <w:i/>
          <w:i/>
        </w:rPr>
      </w:pPr>
      <w:r>
        <w:rPr>
          <w:b w:val="false"/>
          <w:i/>
        </w:rPr>
        <w:t>Финансирование экспорта по программам «помощи»</w:t>
      </w:r>
    </w:p>
    <w:p>
      <w:pPr>
        <w:pStyle w:val="TextBodyIndent"/>
        <w:spacing w:lineRule="auto" w:line="360"/>
        <w:rPr>
          <w:rFonts w:ascii="Arial" w:hAnsi="Arial" w:cs="Arial"/>
          <w:sz w:val="24"/>
        </w:rPr>
      </w:pPr>
      <w:r>
        <w:rPr>
          <w:rFonts w:cs="Arial" w:ascii="Arial" w:hAnsi="Arial"/>
          <w:sz w:val="24"/>
        </w:rPr>
        <w:t xml:space="preserve">Одним из средств государственного финансирования экспорта развитых капиталистических стран является экономическая «помощь» иностранным государствам. Она содействует коммерческим связям между местными фирмами и западными корпорациями, поскольку все операции по реализации программы «помощи» осуществляются монополистическим капиталом. </w:t>
      </w:r>
    </w:p>
    <w:p>
      <w:pPr>
        <w:pStyle w:val="TextBodyIndent"/>
        <w:spacing w:lineRule="auto" w:line="360"/>
        <w:rPr>
          <w:rFonts w:ascii="Arial" w:hAnsi="Arial" w:cs="Arial"/>
          <w:sz w:val="24"/>
          <w:u w:val="single"/>
        </w:rPr>
      </w:pPr>
      <w:r>
        <w:rPr>
          <w:rFonts w:cs="Arial" w:ascii="Arial" w:hAnsi="Arial"/>
          <w:sz w:val="24"/>
          <w:u w:val="single"/>
        </w:rPr>
      </w:r>
    </w:p>
    <w:p>
      <w:pPr>
        <w:pStyle w:val="TextBodyIndent"/>
        <w:spacing w:lineRule="auto" w:line="360"/>
        <w:ind w:left="720" w:hanging="0"/>
        <w:rPr>
          <w:rFonts w:ascii="Arial" w:hAnsi="Arial" w:cs="Arial"/>
          <w:i/>
          <w:i/>
          <w:sz w:val="24"/>
        </w:rPr>
      </w:pPr>
      <w:r>
        <w:rPr>
          <w:rFonts w:cs="Arial" w:ascii="Arial" w:hAnsi="Arial"/>
          <w:i/>
          <w:sz w:val="24"/>
        </w:rPr>
        <w:t>Международные организации защищают интересы монополий</w:t>
      </w:r>
    </w:p>
    <w:p>
      <w:pPr>
        <w:pStyle w:val="TextBodyIndent"/>
        <w:spacing w:lineRule="auto" w:line="360"/>
        <w:rPr>
          <w:rFonts w:ascii="Arial" w:hAnsi="Arial" w:cs="Arial"/>
          <w:sz w:val="24"/>
        </w:rPr>
      </w:pPr>
      <w:r>
        <w:rPr>
          <w:rFonts w:cs="Arial" w:ascii="Arial" w:hAnsi="Arial"/>
          <w:sz w:val="24"/>
        </w:rPr>
        <w:t>Механизм поддержки зарубежной деятельности корпорации отдельными развитыми капиталистическими государствами дополняется средствами и методами коллективной дипломатии империализма. Развитые капиталистические государства используют различные международные организации, прежде всего находящиеся под контролем монополистического капитала.</w:t>
      </w:r>
    </w:p>
    <w:p>
      <w:pPr>
        <w:pStyle w:val="Heading4"/>
        <w:spacing w:lineRule="auto" w:line="360"/>
        <w:ind w:firstLine="720"/>
        <w:jc w:val="both"/>
        <w:rPr>
          <w:i/>
          <w:i/>
        </w:rPr>
      </w:pPr>
      <w:r>
        <w:rPr>
          <w:i/>
        </w:rPr>
        <w:t>МБРР</w:t>
      </w:r>
    </w:p>
    <w:p>
      <w:pPr>
        <w:pStyle w:val="TextBodyIndent"/>
        <w:spacing w:lineRule="auto" w:line="360"/>
        <w:rPr>
          <w:rFonts w:ascii="Arial" w:hAnsi="Arial" w:cs="Arial"/>
          <w:sz w:val="24"/>
        </w:rPr>
      </w:pPr>
      <w:r>
        <w:rPr>
          <w:rFonts w:cs="Arial" w:ascii="Arial" w:hAnsi="Arial"/>
          <w:sz w:val="24"/>
        </w:rPr>
        <w:t>Международный банк реконструкции и развития действует главным образом в интересах США и сравнительно небольшого числа государств Западной Европы – основных вкладчиков капитала.</w:t>
      </w:r>
    </w:p>
    <w:p>
      <w:pPr>
        <w:pStyle w:val="TextBodyIndent"/>
        <w:spacing w:lineRule="auto" w:line="360"/>
        <w:rPr>
          <w:rFonts w:ascii="Arial" w:hAnsi="Arial" w:cs="Arial"/>
          <w:sz w:val="24"/>
        </w:rPr>
      </w:pPr>
      <w:r>
        <w:rPr>
          <w:rFonts w:cs="Arial" w:ascii="Arial" w:hAnsi="Arial"/>
          <w:sz w:val="24"/>
        </w:rPr>
        <w:t>Официальные цели МБРР – оказание финансового содействия и технической помощи его участникам в реконструкции и развитии экономики, создание благоприятного климата для деятельности ТНК.</w:t>
      </w:r>
    </w:p>
    <w:p>
      <w:pPr>
        <w:pStyle w:val="TextBodyIndent"/>
        <w:spacing w:lineRule="auto" w:line="360"/>
        <w:rPr>
          <w:rFonts w:ascii="Arial" w:hAnsi="Arial" w:cs="Arial"/>
          <w:sz w:val="24"/>
        </w:rPr>
      </w:pPr>
      <w:r>
        <w:rPr>
          <w:rFonts w:cs="Arial" w:ascii="Arial" w:hAnsi="Arial"/>
          <w:sz w:val="24"/>
        </w:rPr>
        <w:t>Банк содействует тому, чтобы кредиты, предоставляемые освободившимся странам, использовались для закупок товаров и услуг у корпораций развитых капиталистических государств. Как правило, доля займов банка, расходуемая на закупку товаров в странах Запада, превосходит ежегодные размеры их взносов в эту организацию.</w:t>
      </w:r>
    </w:p>
    <w:p>
      <w:pPr>
        <w:pStyle w:val="TextBodyIndent"/>
        <w:spacing w:lineRule="auto" w:line="360"/>
        <w:rPr>
          <w:rFonts w:ascii="Arial" w:hAnsi="Arial" w:cs="Arial"/>
          <w:sz w:val="24"/>
        </w:rPr>
      </w:pPr>
      <w:r>
        <w:rPr>
          <w:rFonts w:cs="Arial" w:ascii="Arial" w:hAnsi="Arial"/>
          <w:sz w:val="24"/>
        </w:rPr>
        <w:t xml:space="preserve">МБРР не финансирует полностью не одного проекта, ни одной программы, а привлекает к участию в займах частные банки развитых капиталистических государств. Тем самым он способствует их проникновению в развивающиеся страны и гарантирует им участие в прибылях.  </w:t>
      </w:r>
    </w:p>
    <w:p>
      <w:pPr>
        <w:pStyle w:val="Heading4"/>
        <w:spacing w:lineRule="auto" w:line="360"/>
        <w:ind w:firstLine="720"/>
        <w:jc w:val="both"/>
        <w:rPr>
          <w:i/>
          <w:i/>
        </w:rPr>
      </w:pPr>
      <w:r>
        <w:rPr>
          <w:i/>
        </w:rPr>
        <w:t>МВФ</w:t>
      </w:r>
    </w:p>
    <w:p>
      <w:pPr>
        <w:pStyle w:val="TextBodyIndent"/>
        <w:spacing w:lineRule="auto" w:line="360"/>
        <w:rPr>
          <w:rFonts w:ascii="Arial" w:hAnsi="Arial" w:cs="Arial"/>
          <w:sz w:val="24"/>
        </w:rPr>
      </w:pPr>
      <w:r>
        <w:rPr>
          <w:rFonts w:cs="Arial" w:ascii="Arial" w:hAnsi="Arial"/>
          <w:sz w:val="24"/>
        </w:rPr>
        <w:t>Международный валютный фонд находится под значительным контролем правительства США, которому принадлежит около 1\5 всех его капиталов. МВФ является сегодня главным регулятором кредитно-финансового механизма капиталистического мира. Его заключения относительно кредитоспособности и общей экономической политики той или иной развивающейся страны – важнейший критерий, которым руководствуются другие международные финансовые организации и частные капиталистические банки при решении вопросов о предоставлении кредитов.</w:t>
      </w:r>
    </w:p>
    <w:p>
      <w:pPr>
        <w:pStyle w:val="Heading4"/>
        <w:spacing w:lineRule="auto" w:line="360"/>
        <w:ind w:firstLine="720"/>
        <w:jc w:val="both"/>
        <w:rPr>
          <w:b w:val="false"/>
          <w:b w:val="false"/>
          <w:i/>
          <w:i/>
        </w:rPr>
      </w:pPr>
      <w:r>
        <w:rPr>
          <w:b w:val="false"/>
          <w:i/>
        </w:rPr>
        <w:t>Международный механизм защиты корпораций</w:t>
      </w:r>
    </w:p>
    <w:p>
      <w:pPr>
        <w:pStyle w:val="TextBodyIndent"/>
        <w:spacing w:lineRule="auto" w:line="360"/>
        <w:rPr>
          <w:rFonts w:ascii="Arial" w:hAnsi="Arial" w:cs="Arial"/>
          <w:sz w:val="24"/>
        </w:rPr>
      </w:pPr>
      <w:r>
        <w:rPr>
          <w:rFonts w:cs="Arial" w:ascii="Arial" w:hAnsi="Arial"/>
          <w:sz w:val="24"/>
        </w:rPr>
        <w:t>Развитые капиталистические государства, выражая интересы монополистического капитала, предпринимают активные действия  с целью создать международную организацию по защите частной собственности корпораций за границей. В 1966 г. под руководством МБРР была разработана Конвенция об урегулировании споров между государствами и гражданами других стран, которую на июнь 1988 г. подписало 97 и ратифицировало 89 государств. На основании этой конвенции в 1966 г. создан согласительный орган – Международный центр по урегулированию инвестиционных споров.</w:t>
      </w:r>
    </w:p>
    <w:p>
      <w:pPr>
        <w:pStyle w:val="TextBodyIndent"/>
        <w:spacing w:lineRule="auto" w:line="360"/>
        <w:rPr>
          <w:rFonts w:ascii="Arial" w:hAnsi="Arial" w:cs="Arial"/>
          <w:sz w:val="24"/>
        </w:rPr>
      </w:pPr>
      <w:r>
        <w:rPr>
          <w:rFonts w:cs="Arial" w:ascii="Arial" w:hAnsi="Arial"/>
          <w:sz w:val="24"/>
        </w:rPr>
        <w:t>Основная обязанность этого органа – решать конфликты, возникающие между инвесторами (корпорациями) и странами приложения капитала.</w:t>
      </w:r>
    </w:p>
    <w:p>
      <w:pPr>
        <w:pStyle w:val="TextBodyIndent"/>
        <w:spacing w:lineRule="auto" w:line="360"/>
        <w:rPr>
          <w:rFonts w:ascii="Arial" w:hAnsi="Arial" w:cs="Arial"/>
          <w:sz w:val="24"/>
        </w:rPr>
      </w:pPr>
      <w:r>
        <w:rPr>
          <w:rFonts w:cs="Arial" w:ascii="Arial" w:hAnsi="Arial"/>
          <w:sz w:val="24"/>
        </w:rPr>
      </w:r>
    </w:p>
    <w:p>
      <w:pPr>
        <w:pStyle w:val="Heading4"/>
        <w:spacing w:lineRule="auto" w:line="360"/>
        <w:ind w:firstLine="720"/>
        <w:jc w:val="both"/>
        <w:rPr>
          <w:b w:val="false"/>
          <w:b w:val="false"/>
          <w:i/>
          <w:i/>
        </w:rPr>
      </w:pPr>
      <w:r>
        <w:rPr>
          <w:b w:val="false"/>
          <w:i/>
        </w:rPr>
        <w:t>Встречи «большой семерки»</w:t>
      </w:r>
    </w:p>
    <w:p>
      <w:pPr>
        <w:pStyle w:val="TextBodyIndent"/>
        <w:spacing w:lineRule="auto" w:line="360"/>
        <w:rPr>
          <w:rFonts w:ascii="Arial" w:hAnsi="Arial" w:cs="Arial"/>
          <w:sz w:val="24"/>
        </w:rPr>
      </w:pPr>
      <w:r>
        <w:rPr>
          <w:rFonts w:cs="Arial" w:ascii="Arial" w:hAnsi="Arial"/>
          <w:sz w:val="24"/>
        </w:rPr>
        <w:t>Вопросы поддержки и стимулирования экономической экспансии ТНК занимают видное место на встречах и консультациях между руководителями развитых капиталистических государств. Такая практика получила широкое распространение прежде всего в отношениях между странами «большой семерки» (США, Япония, Англия, Франция, ФРГ, Италия и Канада), главы государств и правительств которых начиная с 1975 г. регулярно проводят встречи в верхах.</w:t>
      </w:r>
    </w:p>
    <w:p>
      <w:pPr>
        <w:pStyle w:val="TextBodyIndent"/>
        <w:rPr/>
      </w:pPr>
      <w:r>
        <w:rPr/>
        <w:t xml:space="preserve">   </w:t>
      </w:r>
    </w:p>
    <w:p>
      <w:pPr>
        <w:pStyle w:val="Normal"/>
        <w:spacing w:lineRule="auto" w:line="360" w:before="0" w:after="120"/>
        <w:jc w:val="left"/>
        <w:rPr/>
      </w:pPr>
      <w:r>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40"/>
        </w:tabs>
        <w:ind w:left="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00"/>
      <w:jc w:val="both"/>
    </w:pPr>
    <w:rPr>
      <w:rFonts w:ascii="Arial" w:hAnsi="Arial" w:eastAsia="Times New Roman" w:cs="Arial"/>
      <w:color w:val="auto"/>
      <w:sz w:val="18"/>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b/>
      <w:i/>
      <w:sz w:val="24"/>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sz w:val="24"/>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sz w:val="24"/>
    </w:rPr>
  </w:style>
  <w:style w:type="paragraph" w:styleId="Heading7">
    <w:name w:val="Heading 7"/>
    <w:basedOn w:val="Normal"/>
    <w:next w:val="Normal"/>
    <w:qFormat/>
    <w:pPr>
      <w:keepNext w:val="true"/>
      <w:widowControl/>
      <w:numPr>
        <w:ilvl w:val="6"/>
        <w:numId w:val="1"/>
      </w:numPr>
      <w:spacing w:lineRule="auto" w:line="240"/>
      <w:ind w:hanging="0"/>
      <w:jc w:val="right"/>
      <w:outlineLvl w:val="6"/>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b/>
      <w:color w:val="auto"/>
      <w:sz w:val="22"/>
      <w:szCs w:val="20"/>
      <w:lang w:val="ru-RU" w:bidi="ar-SA" w:eastAsia="zh-CN"/>
    </w:rPr>
  </w:style>
  <w:style w:type="paragraph" w:styleId="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1">
    <w:name w:val="Маркированный список 2"/>
    <w:basedOn w:val="Normal"/>
    <w:qFormat/>
    <w:pPr>
      <w:widowControl/>
      <w:numPr>
        <w:ilvl w:val="0"/>
        <w:numId w:val="2"/>
      </w:numPr>
      <w:spacing w:lineRule="auto" w:line="240"/>
      <w:jc w:val="left"/>
    </w:pPr>
    <w:rPr>
      <w:rFonts w:ascii="Times New Roman" w:hAnsi="Times New Roman" w:cs="Times New Roman"/>
      <w:sz w:val="20"/>
    </w:rPr>
  </w:style>
  <w:style w:type="paragraph" w:styleId="22">
    <w:name w:val="Основной текст с отступом 2"/>
    <w:basedOn w:val="Normal"/>
    <w:qFormat/>
    <w:pPr>
      <w:widowControl/>
      <w:spacing w:lineRule="auto" w:line="240"/>
      <w:ind w:firstLine="720"/>
    </w:pPr>
    <w:rPr>
      <w:rFonts w:ascii="Times New Roman" w:hAnsi="Times New Roman" w:cs="Times New Roman"/>
      <w:sz w:val="28"/>
      <w:lang w:val="en-US"/>
    </w:rPr>
  </w:style>
  <w:style w:type="paragraph" w:styleId="Style12">
    <w:name w:val="Обычный отступ"/>
    <w:basedOn w:val="Normal"/>
    <w:qFormat/>
    <w:pPr>
      <w:widowControl/>
      <w:spacing w:lineRule="auto" w:line="240"/>
      <w:ind w:left="720" w:hanging="0"/>
      <w:jc w:val="left"/>
    </w:pPr>
    <w:rPr>
      <w:rFonts w:ascii="Times New Roman" w:hAnsi="Times New Roman" w:cs="Times New Roman"/>
      <w:sz w:val="20"/>
    </w:rPr>
  </w:style>
  <w:style w:type="paragraph" w:styleId="TextBodyIndent">
    <w:name w:val="Body Text Indent"/>
    <w:basedOn w:val="Normal"/>
    <w:pPr>
      <w:widowControl/>
      <w:spacing w:lineRule="auto" w:line="240" w:before="0" w:after="120"/>
      <w:ind w:left="283" w:hanging="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17:00Z</dcterms:created>
  <dc:creator>Администратор</dc:creator>
  <dc:description/>
  <dc:language>en-US</dc:language>
  <cp:lastModifiedBy>А.Б.Книженко</cp:lastModifiedBy>
  <dcterms:modified xsi:type="dcterms:W3CDTF">2003-12-11T13:17:00Z</dcterms:modified>
  <cp:revision>2</cp:revision>
  <dc:subject/>
  <dc:title>Апогей экономического паразитирования</dc:title>
</cp:coreProperties>
</file>